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60"/>
        <w:gridCol w:w="1200"/>
        <w:gridCol w:w="1240"/>
        <w:gridCol w:w="800"/>
        <w:gridCol w:w="1500"/>
        <w:gridCol w:w="1100"/>
        <w:gridCol w:w="1080"/>
        <w:gridCol w:w="1240"/>
      </w:tblGrid>
      <w:tr>
        <w:trPr>
          <w:trHeight w:val="360" w:hRule="atLeas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cheduled Commercial Banks - Business in 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 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#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-2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-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abilities to the Banking Syste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and time deposits from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rrowings from Bank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,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,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,23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mand and time liabil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abilities to Other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egate deposits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,6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,4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,1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,86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8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.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.5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6.5]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5.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9.5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5.5]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,5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1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,1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9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,4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,5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,34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3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mand and time liabil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,6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9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owings from Reserve Ban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h in hand and Balances with Reserve Ban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6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in ha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s with Reserve Ban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,8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ts with the Banking Syste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lance with other Bank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 at call and short not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0,60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to Bank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e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men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6,3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9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8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,3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,40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8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5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.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.1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secur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,3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7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,3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,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,5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,84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pproved secur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,6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1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 Cred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1,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6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7,2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8,3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32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.9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.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.3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Cred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3,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2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4,58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ood cred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,3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6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,7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,6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,90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s, cash-credit and overdraf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,5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6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,5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,5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 bills- purchas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scounte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bills-purchas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unt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6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sh-Deposit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vestment-Deposit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redit-Deposit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07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cludes Rs.25,662 crore on account of proceeds from India Millennium Deposits (IMDs), since November 17, 2000. Data also reflect redemption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Resurgent India Bonds (RIBs) of Rs.22,693 crore, since October 1, 2003.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es in italics are percentage variations net of RIBs and IMDs a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ase may be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07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luding borrowings of Regional Rural Banks from their sponsor banks. (2) Wherever it has not been possible to identify a liability to the banking</w:t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, it has been included in the corresponding items under 'liabilities to others'. (3) Other than from Reserve Bank of India, IDBI, NABARD and EXIM</w:t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. (4) In current account and in other account. (5) Investments set out in this Table are for the purpose of SLR and do not include other investments</w:t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are given separately in Table No. 5. (6) Excludes bills rediscounted with the Reserve Bank of Indi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es in brackets denote percentage variation in the relevant period.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s: </w:t>
            </w:r>
            <w:r>
              <w:rPr>
                <w:rFonts w:cs="Arial" w:ascii="Arial" w:hAnsi="Arial"/>
                <w:sz w:val="16"/>
                <w:szCs w:val="16"/>
              </w:rPr>
              <w:t>1. Based on Special Returns submited by the banks as required when the last Friday of the month is not an alternate Friday for the reporting purposes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cludes the impact of mergers since May 3, 2002.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3536" w:h="15840"/>
      <w:pgMar w:left="893" w:right="8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59:00Z</dcterms:created>
  <dc:creator>Srinivas</dc:creator>
  <dc:description/>
  <dc:language>en-US</dc:language>
  <cp:lastModifiedBy>Srinivas</cp:lastModifiedBy>
  <dcterms:modified xsi:type="dcterms:W3CDTF">2004-02-13T14:27:00Z</dcterms:modified>
  <cp:revision>1</cp:revision>
  <dc:subject/>
  <dc:title>3</dc:title>
</cp:coreProperties>
</file>