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0"/>
        <w:gridCol w:w="2140"/>
        <w:gridCol w:w="960"/>
        <w:gridCol w:w="1080"/>
        <w:gridCol w:w="1200"/>
        <w:gridCol w:w="920"/>
        <w:gridCol w:w="1140"/>
        <w:gridCol w:w="110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ccommodation Provided by Scheduled Commercial Banks to Commercial Sector in the form</w:t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 -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 - 2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s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 - (2)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 - (5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. 21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Jan. 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. 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9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5,3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9,7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7,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,80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1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.3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,7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19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Non-Food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,6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,7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,7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,00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9)</w:t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vestment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£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,214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117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Pap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02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s issued by (a + b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Public Sector Undertaking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Private Corporate Sec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s/Debentures issued by (a + b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5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Public Sector Undertaking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Private Corporate Sec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8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s rediscounted with Financial Institu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9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@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2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+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1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1B + 2 + 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2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7,3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7,6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0,3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2,67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5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to January 9, 2004. @@ : Upto December 31, 2003. + : Upto January 10, 2003. ++ : Upto December 31, 2002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5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. Data on investments are based on Statutory Section 42(2) Returns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gures in brackets are percentage variations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4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3. Includes the impact of mergers since May 3, 2002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3:00Z</dcterms:created>
  <dc:creator>Srinivas</dc:creator>
  <dc:description/>
  <dc:language>en-US</dc:language>
  <cp:lastModifiedBy>Srinivas</cp:lastModifiedBy>
  <dcterms:modified xsi:type="dcterms:W3CDTF">2004-02-13T15:06:00Z</dcterms:modified>
  <cp:revision>1</cp:revision>
  <dc:subject/>
  <dc:title>5</dc:title>
</cp:coreProperties>
</file>