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56"/>
        <w:gridCol w:w="891"/>
        <w:gridCol w:w="790"/>
        <w:gridCol w:w="607"/>
        <w:gridCol w:w="405"/>
        <w:gridCol w:w="769"/>
        <w:gridCol w:w="466"/>
        <w:gridCol w:w="749"/>
        <w:gridCol w:w="486"/>
        <w:gridCol w:w="729"/>
        <w:gridCol w:w="405"/>
        <w:gridCol w:w="260"/>
        <w:gridCol w:w="449"/>
        <w:gridCol w:w="271"/>
        <w:gridCol w:w="720"/>
      </w:tblGrid>
      <w:tr>
        <w:trPr>
          <w:trHeight w:val="350" w:hRule="atLeast"/>
        </w:trPr>
        <w:tc>
          <w:tcPr>
            <w:tcW w:w="982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7. Money Stock : Components and Sources</w:t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standing as on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8"/>
              </w:rPr>
            </w:pPr>
            <w:r>
              <w:rPr>
                <w:rFonts w:cs="Arial" w:ascii="Arial" w:hAnsi="Arial"/>
                <w:b/>
                <w:bCs/>
                <w:sz w:val="16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tion over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8"/>
              </w:rPr>
            </w:pPr>
            <w:r>
              <w:rPr>
                <w:rFonts w:cs="Arial" w:ascii="Arial" w:hAnsi="Arial"/>
                <w:b/>
                <w:bCs/>
                <w:sz w:val="16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47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105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szCs w:val="8"/>
              </w:rPr>
            </w:pPr>
            <w:r>
              <w:rPr/>
              <w:t>Year-on-year</w:t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ortnight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-2003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-2004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8"/>
              </w:rPr>
            </w:pPr>
            <w:r>
              <w:rPr>
                <w:rFonts w:cs="Arial" w:ascii="Arial" w:hAnsi="Arial"/>
                <w:b/>
                <w:bCs/>
                <w:sz w:val="16"/>
                <w:szCs w:val="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8"/>
              </w:rPr>
            </w:pPr>
            <w:r>
              <w:rPr>
                <w:rFonts w:cs="Arial" w:ascii="Arial" w:hAnsi="Arial"/>
                <w:b/>
                <w:bCs/>
                <w:sz w:val="16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5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. 31#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3#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 %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8"/>
              </w:rPr>
            </w:pPr>
            <w:r>
              <w:rPr>
                <w:rFonts w:cs="Arial" w:ascii="Arial" w:hAnsi="Arial"/>
                <w:b/>
                <w:bCs/>
                <w:sz w:val="16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8"/>
              </w:rPr>
            </w:pPr>
            <w:r>
              <w:rPr>
                <w:rFonts w:cs="Arial" w:ascii="Arial" w:hAnsi="Arial"/>
                <w:b/>
                <w:bCs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7,25,2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9,25,368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4,3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,98,884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3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2,00,146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1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2,38,814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2,28,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3.4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8"/>
                <w:vertAlign w:val="superscrip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8"/>
              </w:rPr>
              <w:t>3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8"/>
              </w:rPr>
            </w:pPr>
            <w:r>
              <w:rPr>
                <w:rFonts w:cs="Arial" w:ascii="Arial" w:hAnsi="Arial"/>
                <w:b/>
                <w:bCs/>
                <w:sz w:val="16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[16,95,551]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[1,67,438]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[11.2]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[2,07,368]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[14.2]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35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Components (i+ii+iii+iv)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8"/>
              </w:rPr>
            </w:pPr>
            <w:r>
              <w:rPr>
                <w:rFonts w:cs="Arial" w:ascii="Arial" w:hAnsi="Arial"/>
                <w:b/>
                <w:bCs/>
                <w:sz w:val="16"/>
                <w:szCs w:val="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i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urrency with the Public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,70,9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,05,975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98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4,503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4,992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1,981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0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.3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ii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mand deposits with banks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98,60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,18,861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4,2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1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,820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,259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,104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3,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.3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iii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me deposits with banks @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,52,396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,96,397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,754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68,739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44,0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86,356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52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.2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[12,22,725]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[1,37,293]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[12.8]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[1,54,910]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[14.6]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iv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"Other" deposits with Reserve Bank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,24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,1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1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178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6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93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73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4.8</w:t>
            </w:r>
          </w:p>
        </w:tc>
      </w:tr>
      <w:tr>
        <w:trPr>
          <w:trHeight w:val="275" w:hRule="atLeast"/>
        </w:trPr>
        <w:tc>
          <w:tcPr>
            <w:tcW w:w="35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ources (i+ii+iii+iv-v)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8"/>
              </w:rPr>
            </w:pPr>
            <w:r>
              <w:rPr>
                <w:rFonts w:cs="Arial" w:ascii="Arial" w:hAnsi="Arial"/>
                <w:b/>
                <w:bCs/>
                <w:sz w:val="16"/>
                <w:szCs w:val="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i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t Bank credit to Government (a+b)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,78,059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,23,73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—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9,262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5,671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0,023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4,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.5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a) Reserve Bank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20,679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2,409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,248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44,355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2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68,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56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44,636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29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55,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51.4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b) Other Banks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,57,379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,71,32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3,9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0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03,617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13,941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14,659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30,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4.1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ii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Bank credit to commercial sector (a+b)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,06,61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,77,686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,9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09,978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1,074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35,948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08,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.4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a) Reserve Bank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,048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,064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92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4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3,004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50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984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32.3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4,959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6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29.4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b) Other Banks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,03,564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,75,622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,022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12,981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2,058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40,907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9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08,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.6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iii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t foreign exchange assets of banking sector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,93,7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,05,778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0,394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5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12,063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8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02,572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14,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9.2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iv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overnment's currency liabilities to the public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,071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,24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—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—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27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9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38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5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v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Banking sector's net non-monetary liabilities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ther than time deposits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,60,234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,89,065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1,376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8,831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0,566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7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9,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1.6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f which : Net non-monetary liabilities of RBI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27,1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,33,4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4,205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–</w:t>
            </w:r>
            <w:r>
              <w:rPr>
                <w:rFonts w:cs="Arial" w:ascii="Arial" w:hAnsi="Arial"/>
                <w:sz w:val="16"/>
                <w:szCs w:val="14"/>
              </w:rPr>
              <w:t>3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5,852</w:t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5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,291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8,652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,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.0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11520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@ : Includes Rs.25,662 crore on account of proceeds from India Millennium Deposits (IMDs), since November 17, 2000. Data also reflect redemption of India Resurgent</w:t>
            </w:r>
          </w:p>
        </w:tc>
      </w:tr>
      <w:tr>
        <w:trPr>
          <w:trHeight w:val="275" w:hRule="atLeast"/>
        </w:trPr>
        <w:tc>
          <w:tcPr>
            <w:tcW w:w="581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14"/>
              </w:rPr>
              <w:t>Bonds (RIBs) of Rs.22,693 crore, since October 1, 2003.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581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14"/>
              </w:rPr>
              <w:t>Figures in [ ] exclude the impact of mergers since May 3, 2002.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50:00Z</dcterms:created>
  <dc:creator>Srinivas</dc:creator>
  <dc:description/>
  <dc:language>en-US</dc:language>
  <cp:lastModifiedBy>Srinivas</cp:lastModifiedBy>
  <dcterms:modified xsi:type="dcterms:W3CDTF">2004-02-13T15:58:00Z</dcterms:modified>
  <cp:revision>1</cp:revision>
  <dc:subject/>
  <dc:title>7</dc:title>
</cp:coreProperties>
</file>