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226"/>
        <w:gridCol w:w="843"/>
        <w:gridCol w:w="822"/>
        <w:gridCol w:w="695"/>
        <w:gridCol w:w="505"/>
        <w:gridCol w:w="590"/>
        <w:gridCol w:w="130"/>
        <w:gridCol w:w="376"/>
        <w:gridCol w:w="164"/>
        <w:gridCol w:w="680"/>
        <w:gridCol w:w="40"/>
        <w:gridCol w:w="540"/>
        <w:gridCol w:w="720"/>
        <w:gridCol w:w="413"/>
        <w:gridCol w:w="127"/>
        <w:gridCol w:w="585"/>
        <w:gridCol w:w="135"/>
        <w:gridCol w:w="687"/>
      </w:tblGrid>
      <w:tr>
        <w:trPr>
          <w:trHeight w:val="360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03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 Reserve Money : Components and Sources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utstanding as on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inancial year so far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Year-on-year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4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Week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2-200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-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04</w:t>
            </w:r>
          </w:p>
        </w:tc>
      </w:tr>
      <w:tr>
        <w:trPr>
          <w:trHeight w:val="231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Mar. 31#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6#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mount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eserve Money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,69,06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,98,4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,6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,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,3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4,856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.7</w:t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omponents (i+ii+iii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urrency in circulation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82,47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20,9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034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8,1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8,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2,7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1,8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5.0</w:t>
            </w:r>
          </w:p>
        </w:tc>
      </w:tr>
      <w:tr>
        <w:trPr>
          <w:trHeight w:val="463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Bankers' deposits with RBI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3,34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3,263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796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2,5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0,0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0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709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.4</w:t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"Other" deposits with RBI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24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2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51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0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ources (i+ii+iii+iv-v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RBI credit to Government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0,6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8,1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,8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3,6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8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82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7,2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0,397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4.9</w:t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f which : to Centre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12,98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4,307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,534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38,4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8,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6,7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8,677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BI credit to banks &amp; comm. sector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0,20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84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,075 –35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,7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,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6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12,4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,123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7.1</w:t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o/w : to banks (includes NABARD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16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783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2,067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6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5,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7,1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–</w:t>
            </w:r>
            <w:r>
              <w:rPr>
                <w:rFonts w:cs="Arial" w:ascii="Arial" w:hAnsi="Arial"/>
                <w:sz w:val="16"/>
                <w:szCs w:val="15"/>
              </w:rPr>
              <w:t>4,276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ii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foreign exchange assets of RBI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58,24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82,697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8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2,3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4,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14,1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6,407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5.5</w:t>
            </w:r>
          </w:p>
        </w:tc>
      </w:tr>
      <w:tr>
        <w:trPr>
          <w:trHeight w:val="23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iv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Govt.'s currency liabilities to the public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07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2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—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48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(v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Net non-monetary liabilities of RBI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27,14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3,454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183</w:t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5,9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5,9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278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27:00Z</dcterms:created>
  <dc:creator>Srinivas</dc:creator>
  <dc:description/>
  <dc:language>en-US</dc:language>
  <cp:lastModifiedBy>Srinivas</cp:lastModifiedBy>
  <dcterms:modified xsi:type="dcterms:W3CDTF">2004-02-13T16:30:00Z</dcterms:modified>
  <cp:revision>1</cp:revision>
  <dc:subject/>
  <dc:title>8</dc:title>
</cp:coreProperties>
</file>