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20"/>
        <w:gridCol w:w="83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</w:tblGrid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46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21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3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.46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The unified exchange rate system came into force on March 1, 1993.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With the introduction of Euro effective January 1, 1999, the buying and selling rates of Rupees per Deutsche Mark</w:t>
              <w:br/>
              <w:t xml:space="preserve">(FEDAI indicative rates) and Deutsche Mark per Rs. 100 (middle rates) have been replaced by Rupees per Euro and Euro </w:t>
              <w:br/>
              <w:t>per Rs. 100, respectively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These rates are as on January 4, 1999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6:21:00Z</dcterms:created>
  <dc:creator>Mr. Apparao</dc:creator>
  <dc:description/>
  <dc:language>en-US</dc:language>
  <cp:lastModifiedBy>Mr. Apparao</cp:lastModifiedBy>
  <dcterms:modified xsi:type="dcterms:W3CDTF">1999-02-13T07:12:00Z</dcterms:modified>
  <cp:revision>4</cp:revision>
  <dc:subject/>
  <dc:title>6</dc:title>
</cp:coreProperties>
</file>