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35"/>
        <w:gridCol w:w="1238"/>
        <w:gridCol w:w="1074"/>
        <w:gridCol w:w="382"/>
        <w:gridCol w:w="35"/>
        <w:gridCol w:w="659"/>
        <w:gridCol w:w="725"/>
        <w:gridCol w:w="7"/>
        <w:gridCol w:w="906"/>
        <w:gridCol w:w="35"/>
        <w:gridCol w:w="153"/>
        <w:gridCol w:w="227"/>
        <w:gridCol w:w="107"/>
        <w:gridCol w:w="35"/>
        <w:gridCol w:w="530"/>
        <w:gridCol w:w="165"/>
        <w:gridCol w:w="732"/>
        <w:gridCol w:w="245"/>
        <w:gridCol w:w="35"/>
        <w:gridCol w:w="787"/>
        <w:gridCol w:w="1275"/>
        <w:gridCol w:w="1596"/>
        <w:gridCol w:w="15"/>
      </w:tblGrid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 Foreign Exchange Reserves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8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ariation over</w:t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6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  <w:t>Item</w:t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 on Feb. 13, 2004</w:t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eek</w:t>
            </w:r>
          </w:p>
        </w:tc>
        <w:tc>
          <w:tcPr>
            <w:tcW w:w="1993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nd-March 2003</w:t>
            </w:r>
          </w:p>
        </w:tc>
        <w:tc>
          <w:tcPr>
            <w:tcW w:w="1964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nd-December 2003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Year</w:t>
            </w:r>
          </w:p>
        </w:tc>
      </w:tr>
      <w:tr>
        <w:trPr>
          <w:trHeight w:val="927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s. Crore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US$ Mn.</w:t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s. Cror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US$ Mn.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s. Crore</w:t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US$ Mn.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s. Crore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US$ Mn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s. Cror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US$ Mn.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 Reserves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,86,59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,07,506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,864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99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,28,312</w:t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2,078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2,122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,6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,26,3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2,223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f which :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a)Foreign Currency Assets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,67,14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03,215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,866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0*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25,673</w:t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,325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,917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,5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24,53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,629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b)Gold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,43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,289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—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—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647</w:t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55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7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8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01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c) SDRs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16"/>
              </w:rPr>
              <w:t>3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mo Item : RTP**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,04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336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1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856</w:t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4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4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83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6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2975" w:type="dxa"/>
            <w:gridSpan w:val="2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*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47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8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2975" w:type="dxa"/>
            <w:gridSpan w:val="2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**: Foreign exchange reserves do not include India's Reserve Tranche Position(RTP) with the International Monetary Fund (IMF)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RTP may change, from time to time, due to India's transactions under the Financial Transaction Plan with the IMF as well as chang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SDR exchange rat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>vis-a-vis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rupee and US dollar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31:00Z</dcterms:created>
  <dc:creator>Srinivas</dc:creator>
  <dc:description/>
  <dc:language>en-US</dc:language>
  <cp:lastModifiedBy>Srinivas</cp:lastModifiedBy>
  <dcterms:modified xsi:type="dcterms:W3CDTF">2004-02-20T19:36:00Z</dcterms:modified>
  <cp:revision>1</cp:revision>
  <dc:subject/>
  <dc:title>2</dc:title>
</cp:coreProperties>
</file>