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870"/>
        <w:gridCol w:w="1020"/>
        <w:gridCol w:w="900"/>
        <w:gridCol w:w="810"/>
        <w:gridCol w:w="990"/>
        <w:gridCol w:w="990"/>
        <w:gridCol w:w="720"/>
      </w:tblGrid>
      <w:tr>
        <w:trPr/>
        <w:tc>
          <w:tcPr>
            <w:tcW w:w="107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9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ercentage Variation ov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Weigh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v. 28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3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nd</w:t>
              <w:br/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LL COMMOD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0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38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5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5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imary Artic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.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3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) Fruits and Vegetab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6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uel, Power, Light and Lubrica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7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ufactured Produc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.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1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) Sugar, Khandsari and G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5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.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i) Edible O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ii) Cement, Lime &amp; Plas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9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3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v) Iron &amp; Stee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4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9.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8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9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6:48:00Z</dcterms:created>
  <dc:creator>MAGUS</dc:creator>
  <dc:description/>
  <dc:language>en-US</dc:language>
  <cp:lastModifiedBy>Mr. Apparao</cp:lastModifiedBy>
  <dcterms:modified xsi:type="dcterms:W3CDTF">1999-02-13T07:32:00Z</dcterms:modified>
  <cp:revision>5</cp:revision>
  <dc:subject/>
  <dc:title>14</dc:title>
</cp:coreProperties>
</file>