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Reserve Money : Components and Sources</w:t>
      </w:r>
    </w:p>
    <w:p>
      <w:pPr>
        <w:pStyle w:val="Normal"/>
        <w:jc w:val="right"/>
        <w:rPr/>
      </w:pPr>
      <w:r>
        <w:rPr/>
        <w:t>(Rs.Crore)</w:t>
      </w:r>
    </w:p>
    <w:tbl>
      <w:tblPr>
        <w:tblW w:w="12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00"/>
        <w:gridCol w:w="960"/>
        <w:gridCol w:w="1000"/>
        <w:gridCol w:w="780"/>
        <w:gridCol w:w="560"/>
        <w:gridCol w:w="780"/>
        <w:gridCol w:w="480"/>
        <w:gridCol w:w="180"/>
        <w:gridCol w:w="801"/>
        <w:gridCol w:w="551"/>
        <w:gridCol w:w="801"/>
        <w:gridCol w:w="551"/>
        <w:gridCol w:w="801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inancial year so far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Year-on-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Week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2-2003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-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4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I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Mar. 31#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3#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%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%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%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eserve Money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,69,0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,02,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,7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,71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.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3,10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2,875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3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ponents (i+ii+iii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urrency in circul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82,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23,5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5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0,60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2.2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1,0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4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3,6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1,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ankers' deposits with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3,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4,7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4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9,82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11.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8,6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10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,7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3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0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"Other" deposits with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2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9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3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7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5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Sources (i+ii+iii+iv-v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et RBI credit to Govern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20,6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0,1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0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41,63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27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80,5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66.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35,755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24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70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63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f which : to Cent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12,9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5,2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36,12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77,7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33,148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69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RBI credit to banks &amp; comm. sec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0,2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,1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7,81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46.9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6,097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59.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12,04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57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4,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53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/w : to banks (includes NABARD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1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4,80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5,105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6,2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–</w:t>
            </w:r>
            <w:r>
              <w:rPr>
                <w:rFonts w:cs="Arial" w:ascii="Arial" w:hAnsi="Arial"/>
                <w:sz w:val="18"/>
                <w:szCs w:val="15"/>
              </w:rPr>
              <w:t>3,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et foreign exchange assets of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58,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,86,5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8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6,25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6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28,3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5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15,767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7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26,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5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Govt.'s currency liabilities to the publ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0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2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38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et non-monetary liabilities of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27,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35,8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4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71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,755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5,9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19:00Z</dcterms:created>
  <dc:creator>Srinivas</dc:creator>
  <dc:description/>
  <dc:language>en-US</dc:language>
  <cp:lastModifiedBy>Srinivas</cp:lastModifiedBy>
  <dcterms:modified xsi:type="dcterms:W3CDTF">2004-02-20T20:22:00Z</dcterms:modified>
  <cp:revision>1</cp:revision>
  <dc:subject/>
  <dc:title>8</dc:title>
</cp:coreProperties>
</file>