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80"/>
        <w:gridCol w:w="460"/>
        <w:gridCol w:w="420"/>
        <w:gridCol w:w="240"/>
        <w:gridCol w:w="780"/>
        <w:gridCol w:w="640"/>
        <w:gridCol w:w="700"/>
        <w:gridCol w:w="780"/>
        <w:gridCol w:w="720"/>
        <w:gridCol w:w="700"/>
        <w:gridCol w:w="760"/>
        <w:gridCol w:w="860"/>
        <w:gridCol w:w="560"/>
        <w:gridCol w:w="600"/>
        <w:gridCol w:w="640"/>
        <w:gridCol w:w="700"/>
        <w:gridCol w:w="1200"/>
      </w:tblGrid>
      <w:tr>
        <w:trPr/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6320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Auctions of 364-Day Government of India Treasury Bills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Rs. crore)</w:t>
            </w:r>
          </w:p>
        </w:tc>
      </w:tr>
      <w:tr>
        <w:trPr/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Date of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Date of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Notified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Bids Received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Bids Accepted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Devolvement o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Tot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Weigh - te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Implici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Amount</w:t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Auctio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Iss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Total Face Value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Yield 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Outstanding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Numb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Com- pe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Non- Com- petitive$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Numb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Com- petitive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Non- Com- petitive$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PDs/SDs*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(8+9+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Average 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Cut-off Price(per cent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as on the Date of Issue (Face Value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15</w:t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2003-2004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Jul.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9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,4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9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029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95.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4.96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6,128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Oct.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6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95.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4.49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6,129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Jan.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3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0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95.87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4.37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6,131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Feb.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Feb.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,5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95.81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4.40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6,131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:</w:t>
            </w:r>
          </w:p>
        </w:tc>
        <w:tc>
          <w:tcPr>
            <w:tcW w:w="8220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Effective from auction dated May 19, 1999, devolvement amount would be on RBI only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$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:</w:t>
            </w:r>
          </w:p>
        </w:tc>
        <w:tc>
          <w:tcPr>
            <w:tcW w:w="8220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Effective from auction dated June 2, 1999, non-competitive bids have been allowed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8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0:31:00Z</dcterms:created>
  <dc:creator>Srinivas</dc:creator>
  <dc:description/>
  <dc:language>en-US</dc:language>
  <cp:lastModifiedBy>Srinivas</cp:lastModifiedBy>
  <dcterms:modified xsi:type="dcterms:W3CDTF">2004-02-20T20:34:00Z</dcterms:modified>
  <cp:revision>1</cp:revision>
  <dc:subject/>
  <dc:title>11</dc:title>
</cp:coreProperties>
</file>