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0"/>
        <w:gridCol w:w="2360"/>
        <w:gridCol w:w="1060"/>
        <w:gridCol w:w="1740"/>
        <w:gridCol w:w="420"/>
        <w:gridCol w:w="1020"/>
        <w:gridCol w:w="1500"/>
        <w:gridCol w:w="580"/>
        <w:gridCol w:w="540"/>
        <w:gridCol w:w="660"/>
        <w:gridCol w:w="760"/>
      </w:tblGrid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 Secondary Market Transactions in Government Securities (Face Value) @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mount in Rs. cror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Feb. 6, 2004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Feb. 13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ight Transactio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-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7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6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5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2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6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89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0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62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7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7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8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3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75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3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8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2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95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5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9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4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09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8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2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0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7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46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1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ernment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3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5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58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4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 Bills (Residual Maturity in Days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5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96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96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9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9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0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0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7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59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Repo Transactions £ (Other than with RBI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7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7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 (2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RBI : Repo £^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1,7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93,3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064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reported in Subsidiary General Ledger Accounts at RBI, Mumbai which presently accounts for nearly 98 per cent of the total transactions in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ry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I's sales and purchases include transactions in other offices also.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 the first leg of transactions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^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relate to Repo auctions under Liquidity Adjustment Facility effective from June 5, 2000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!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s Reverse Repo auctions under Liquidity Adjustment Facility.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988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um and maximum YTMs (% PA) indicative have been given excluding transactions of Non-standard lot size (Less than Rs.5 crore).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Figures in brackets indicate Repo Period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57:00Z</dcterms:created>
  <dc:creator>Srinivas</dc:creator>
  <dc:description/>
  <dc:language>en-US</dc:language>
  <cp:lastModifiedBy>Srinivas</cp:lastModifiedBy>
  <dcterms:modified xsi:type="dcterms:W3CDTF">2004-02-20T21:34:00Z</dcterms:modified>
  <cp:revision>2</cp:revision>
  <dc:subject/>
  <dc:title>23</dc:title>
</cp:coreProperties>
</file>