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. Turnover in Government Securities Market (Face Value) @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s.Crore)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2900"/>
        <w:gridCol w:w="1540"/>
        <w:gridCol w:w="1140"/>
        <w:gridCol w:w="1140"/>
        <w:gridCol w:w="1100"/>
        <w:gridCol w:w="1160"/>
        <w:gridCol w:w="138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ek End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6"/>
                <w:szCs w:val="16"/>
              </w:rPr>
              <w:t>Items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Jan. 16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Jan. 23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Jan. 30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Feb. 6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Feb. 13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Feb. 20, 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utright Transaction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a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vt. of India Dated Secur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6,0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1,6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5,2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4,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8,57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9,1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b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ate Government Secur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c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1 – Day Treasury Bill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4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7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9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4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d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64 – Day Treasury Bill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,1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6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,7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,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,7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8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I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BI*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autoSpaceDE w:val="false"/>
        <w:ind w:left="228" w:hanging="227"/>
        <w:rPr/>
      </w:pP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 xml:space="preserve">: Excluding Repo Transactions.            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: RBI's sales and purchases include transactions in other offices also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405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26:00Z</dcterms:created>
  <dc:creator>Srinivas</dc:creator>
  <dc:description/>
  <dc:language>en-US</dc:language>
  <cp:lastModifiedBy>Srinivas</cp:lastModifiedBy>
  <dcterms:modified xsi:type="dcterms:W3CDTF">2004-02-27T15:29:00Z</dcterms:modified>
  <cp:revision>1</cp:revision>
  <dc:subject/>
  <dc:title>18</dc:title>
</cp:coreProperties>
</file>