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Accommodation Provided by Scheduled Commercial Banks to Commercial Sector in the form of Bank Credit and Investments in Shares/Debentures/Bonds/Commercial Paper etc.</w:t>
      </w:r>
    </w:p>
    <w:p>
      <w:pPr>
        <w:pStyle w:val="Normal"/>
        <w:ind w:left="927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0"/>
        <w:gridCol w:w="3400"/>
        <w:gridCol w:w="1080"/>
        <w:gridCol w:w="990"/>
        <w:gridCol w:w="990"/>
        <w:gridCol w:w="1260"/>
        <w:gridCol w:w="810"/>
        <w:gridCol w:w="1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 - 200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 - 200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3) - (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10,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1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89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09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9,7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1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0.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3,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75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5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,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5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9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,51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14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23.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7,774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5,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1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983 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,98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 Pa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12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hares issued by (a + 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3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2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5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nds/Debentures issued by (a + 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9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,5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,17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9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0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8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91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55 +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5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2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64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1,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,17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52,6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5,044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2925" w:leader="none"/>
          <w:tab w:val="left" w:pos="5475" w:leader="none"/>
        </w:tabs>
        <w:ind w:left="600" w:hanging="31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Upto February 6, 2004.</w:t>
        <w:tab/>
        <w:t>@@ : Upto January 31, 2004.</w:t>
        <w:tab/>
        <w:t>+  : Upto February 7, 2003.    ++  : Upto January 31, 2003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Data on investments are based on Statutory Section 42(2) Retur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Figures in brackets are percentage variations.</w:t>
      </w:r>
    </w:p>
    <w:p>
      <w:pPr>
        <w:pStyle w:val="Normal"/>
        <w:tabs>
          <w:tab w:val="clear" w:pos="720"/>
          <w:tab w:val="left" w:pos="930" w:leader="none"/>
        </w:tabs>
        <w:ind w:left="930" w:hanging="19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</w:t>
        <w:tab/>
        <w:t>Includes the impact of mergers since May 3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9:00Z</dcterms:created>
  <dc:creator>Srinivas</dc:creator>
  <dc:description/>
  <dc:language>en-US</dc:language>
  <cp:lastModifiedBy>GS</cp:lastModifiedBy>
  <dcterms:modified xsi:type="dcterms:W3CDTF">2004-03-05T16:24:00Z</dcterms:modified>
  <cp:revision>2</cp:revision>
  <dc:subject/>
  <dc:title>5</dc:title>
</cp:coreProperties>
</file>