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50"/>
        <w:gridCol w:w="810"/>
        <w:gridCol w:w="900"/>
        <w:gridCol w:w="810"/>
        <w:gridCol w:w="900"/>
        <w:gridCol w:w="810"/>
        <w:gridCol w:w="810"/>
        <w:gridCol w:w="630"/>
        <w:gridCol w:w="630"/>
        <w:gridCol w:w="720"/>
        <w:gridCol w:w="720"/>
        <w:gridCol w:w="630"/>
        <w:gridCol w:w="741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Forei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urrency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's Reference Rate (Rs. per Foreign Currency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4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 Dollar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6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.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6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.4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5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2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{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6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1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9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ollar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6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ound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.1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1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4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.5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8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3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7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85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er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.2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2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4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.6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8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3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.2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6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7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.4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5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2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95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6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76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.2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7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8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.4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5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3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 Ye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4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6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6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8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5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3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6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9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9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8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0.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1.7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5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7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6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8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5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3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9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-month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-month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-month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2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1035" w:leader="none"/>
        </w:tabs>
        <w:ind w:left="1035" w:hanging="22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</w:t>
        <w:tab/>
        <w:t>Euro Reference rate was announced by RBI with effect from January 1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12:00Z</dcterms:created>
  <dc:creator>Srinivas</dc:creator>
  <dc:description/>
  <dc:language>en-US</dc:language>
  <cp:lastModifiedBy>Srinivas</cp:lastModifiedBy>
  <dcterms:modified xsi:type="dcterms:W3CDTF">2004-03-05T15:36:00Z</dcterms:modified>
  <cp:revision>2</cp:revision>
  <dc:subject/>
  <dc:title>6</dc:title>
</cp:coreProperties>
</file>