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0" w:leader="none"/>
        </w:tabs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8. Reserve Money : Components and Sources</w:t>
      </w:r>
    </w:p>
    <w:p>
      <w:pPr>
        <w:pStyle w:val="Normal"/>
        <w:tabs>
          <w:tab w:val="clear" w:pos="720"/>
          <w:tab w:val="left" w:pos="6900" w:leader="none"/>
        </w:tabs>
        <w:ind w:right="1980" w:hanging="0"/>
        <w:jc w:val="right"/>
        <w:rPr/>
      </w:pPr>
      <w:r>
        <w:rPr>
          <w:rFonts w:cs="Arial" w:ascii="Arial" w:hAnsi="Arial"/>
          <w:b/>
          <w:sz w:val="18"/>
          <w:lang w:eastAsia="en-US"/>
        </w:rPr>
        <w:tab/>
      </w:r>
      <w:r>
        <w:rPr>
          <w:rFonts w:cs="Arial" w:ascii="Arial" w:hAnsi="Arial"/>
          <w:sz w:val="18"/>
          <w:lang w:eastAsia="en-US"/>
        </w:rPr>
        <w:t>(Rs. crore)</w:t>
      </w:r>
    </w:p>
    <w:tbl>
      <w:tblPr>
        <w:tblW w:w="11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46"/>
        <w:gridCol w:w="821"/>
        <w:gridCol w:w="760"/>
        <w:gridCol w:w="651"/>
        <w:gridCol w:w="451"/>
        <w:gridCol w:w="751"/>
        <w:gridCol w:w="551"/>
        <w:gridCol w:w="780"/>
        <w:gridCol w:w="551"/>
        <w:gridCol w:w="801"/>
        <w:gridCol w:w="551"/>
        <w:gridCol w:w="801"/>
        <w:gridCol w:w="551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 as on</w:t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Variation ov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33" w:type="dxa"/>
            <w:gridSpan w:val="4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inancial year so far</w:t>
            </w:r>
          </w:p>
        </w:tc>
        <w:tc>
          <w:tcPr>
            <w:tcW w:w="2704" w:type="dxa"/>
            <w:gridSpan w:val="4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Year-on-yea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2-2003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1#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7#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%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 %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%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%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69,06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05,227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5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9,035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6,16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.8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3,64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.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8,22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urrency in circulation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2,47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2,161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5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,897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,68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.1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,66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.8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,2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ers' deposits with RBI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,3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,164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,68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18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.0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2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69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"Other" deposits with RBI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902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9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8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5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3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RBI credit to Government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0,6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,74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7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.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4,77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5,93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1.2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3,19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2.0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2,657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0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f which : to Centr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2,9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,566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7,55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2,41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9,54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3,26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BI credit to banks &amp; comm. sector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2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146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2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.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,37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2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,06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9.6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0,5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8.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,15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4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/w : to banks (includes NABARD)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082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42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078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66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23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foreign exchange assets of RBI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8,2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0,43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6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,4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2,18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.9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,0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3,06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's currency liabilities to the public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0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4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8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v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non-monetary liabilities of RBI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7,1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2,336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,88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19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,458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23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5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20:00Z</dcterms:created>
  <dc:creator>Srinivas</dc:creator>
  <dc:description/>
  <dc:language>en-US</dc:language>
  <cp:lastModifiedBy>GS</cp:lastModifiedBy>
  <cp:lastPrinted>2004-03-05T21:49:00Z</cp:lastPrinted>
  <dcterms:modified xsi:type="dcterms:W3CDTF">2004-03-05T16:22:00Z</dcterms:modified>
  <cp:revision>3</cp:revision>
  <dc:subject/>
  <dc:title>8</dc:title>
</cp:coreProperties>
</file>