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 BSE Sensitive Index and NSE Nifty Index of Ordinary Share Prices – Mumbai</w:t>
      </w:r>
    </w:p>
    <w:p>
      <w:pPr>
        <w:pStyle w:val="Normal"/>
        <w:ind w:right="153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35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SE SENSEX (1978-79=1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77.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98.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34.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18.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67.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67.51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 &amp; P CNX NIFTY (3.11.1995=10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52.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8.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1.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86.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65.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0.3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7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13:00Z</dcterms:created>
  <dc:creator>Srinivas</dc:creator>
  <dc:description/>
  <dc:language>en-US</dc:language>
  <cp:lastModifiedBy>Srinivas</cp:lastModifiedBy>
  <dcterms:modified xsi:type="dcterms:W3CDTF">2004-03-05T16:17:00Z</dcterms:modified>
  <cp:revision>2</cp:revision>
  <dc:subject/>
  <dc:title>15</dc:title>
</cp:coreProperties>
</file>