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. Turnover in Foreign Exchange Market # (US$ Million)</w:t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80"/>
        <w:gridCol w:w="680"/>
        <w:gridCol w:w="900"/>
        <w:gridCol w:w="820"/>
        <w:gridCol w:w="620"/>
        <w:gridCol w:w="920"/>
        <w:gridCol w:w="800"/>
        <w:gridCol w:w="620"/>
        <w:gridCol w:w="900"/>
        <w:gridCol w:w="820"/>
        <w:gridCol w:w="600"/>
        <w:gridCol w:w="917"/>
        <w:gridCol w:w="766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40" w:type="dxa"/>
            <w:gridSpan w:val="5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ercha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23" w:type="dxa"/>
            <w:gridSpan w:val="6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ter-bank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IN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FC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IN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FCY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wap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ancel-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ancel-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7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8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1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FCY : Foreign Currency. INR : Indian Rupee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Note : Data relate to sales and purchases of foreign exchange on account of merchant and inter-bank transaction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16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7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3:00Z</dcterms:created>
  <dc:creator>Srinivas</dc:creator>
  <dc:description/>
  <dc:language>en-US</dc:language>
  <cp:lastModifiedBy>Srinivas</cp:lastModifiedBy>
  <dcterms:modified xsi:type="dcterms:W3CDTF">2004-03-05T16:36:00Z</dcterms:modified>
  <cp:revision>1</cp:revision>
  <dc:subject/>
  <dc:title>19</dc:title>
</cp:coreProperties>
</file>