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Foreign Exchange Rates - Spot and Forward Prem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0"/>
        <w:gridCol w:w="720"/>
        <w:gridCol w:w="1080"/>
        <w:gridCol w:w="1170"/>
        <w:gridCol w:w="686"/>
        <w:gridCol w:w="880"/>
        <w:gridCol w:w="940"/>
        <w:gridCol w:w="780"/>
        <w:gridCol w:w="780"/>
        <w:gridCol w:w="700"/>
        <w:gridCol w:w="720"/>
        <w:gridCol w:w="640"/>
        <w:gridCol w:w="700"/>
        <w:gridCol w:w="615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Foreign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Currency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+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+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 Dollar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4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65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1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2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3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7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.S.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ying Sel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3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3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9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09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1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20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Dollar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7.67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24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5.3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ound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{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ying Sel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.4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64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92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87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5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30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18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0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0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210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Sterling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6.45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4.69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96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91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2.5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47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65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12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24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3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90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76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1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1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807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Euro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ying Sel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2.50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6.69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152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27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5.3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0 Yen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{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uying Sel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59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39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0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10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69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6.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3.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3.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45.5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62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41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08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1.1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.7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6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nter-Bank Forward Premia of U.S. Dollar (per cent per annum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-month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0.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-month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-month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0.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32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@</w:t>
        <w:tab/>
        <w:t>: These rates are based on RBI Reference rate for US dollar, Euro and middle rates of cross-currency quotes. These rates are announced by RBI with effect from January 29, 1998.</w:t>
      </w:r>
    </w:p>
    <w:p>
      <w:pPr>
        <w:pStyle w:val="Normal"/>
        <w:tabs>
          <w:tab w:val="clear" w:pos="720"/>
          <w:tab w:val="left" w:pos="630" w:leader="none"/>
        </w:tabs>
        <w:ind w:left="630" w:hanging="254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+</w:t>
        <w:tab/>
        <w:t>: Market closed.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en-US"/>
        </w:rPr>
        <w:t xml:space="preserve">Notes </w:t>
      </w:r>
      <w:r>
        <w:rPr>
          <w:rFonts w:cs="Arial" w:ascii="Arial" w:hAnsi="Arial"/>
          <w:sz w:val="18"/>
          <w:lang w:eastAsia="en-US"/>
        </w:rPr>
        <w:t>: 1. The unified exchange rate system came into force on March 1, 1993.</w:t>
      </w:r>
    </w:p>
    <w:p>
      <w:pPr>
        <w:pStyle w:val="Normal"/>
        <w:ind w:left="810" w:hanging="18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2.</w:t>
        <w:tab/>
        <w:t>Euro Reference rate was announced by RBI with effect from January 1, 2002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58:00Z</dcterms:created>
  <dc:creator>Srinivas</dc:creator>
  <dc:description/>
  <dc:language>en-US</dc:language>
  <cp:lastModifiedBy>Srinivas</cp:lastModifiedBy>
  <dcterms:modified xsi:type="dcterms:W3CDTF">2004-03-12T13:08:00Z</dcterms:modified>
  <cp:revision>1</cp:revision>
  <dc:subject/>
  <dc:title>6</dc:title>
</cp:coreProperties>
</file>