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. Reserve Money : Components and Sources</w:t>
      </w:r>
    </w:p>
    <w:p>
      <w:pPr>
        <w:pStyle w:val="Normal"/>
        <w:jc w:val="right"/>
        <w:rPr/>
      </w:pPr>
      <w:r>
        <w:rPr/>
        <w:t>(Rs. crore)</w:t>
      </w:r>
    </w:p>
    <w:tbl>
      <w:tblPr>
        <w:tblW w:w="11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20"/>
        <w:gridCol w:w="940"/>
        <w:gridCol w:w="760"/>
        <w:gridCol w:w="760"/>
        <w:gridCol w:w="300"/>
        <w:gridCol w:w="720"/>
        <w:gridCol w:w="480"/>
        <w:gridCol w:w="800"/>
        <w:gridCol w:w="480"/>
        <w:gridCol w:w="700"/>
        <w:gridCol w:w="540"/>
        <w:gridCol w:w="720"/>
        <w:gridCol w:w="180"/>
        <w:gridCol w:w="72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 as on</w:t>
            </w:r>
          </w:p>
        </w:tc>
        <w:tc>
          <w:tcPr>
            <w:tcW w:w="640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 ove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inancial year so far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8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-on-yea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2-2003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</w:tr>
      <w:tr>
        <w:trPr/>
        <w:tc>
          <w:tcPr>
            <w:tcW w:w="3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31#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5#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,69,06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,12,25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032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1,9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3,198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7,3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.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2,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urrency in circulation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2,47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5,9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750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2,5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3,439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,6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.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,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ankers' deposits with RBI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3,34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2,42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60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0,2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2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9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4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5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i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"Other" deposits with RBI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4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9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6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8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RBI credit to Government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0,67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,4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85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2,429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1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4,2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9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2,3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1.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3,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9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f which : to Centre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2,9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2,6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8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7,66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0,3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1,4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1,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RBI credit to banks &amp; comm. sector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2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352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94 –15.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,998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6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,857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7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,2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7.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,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9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/w : to banks (includes NABARD)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1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28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9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,29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8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5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,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i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foreign exchange assets of RBI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58,24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94,4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0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7,5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3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6,189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8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,7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2,9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v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Govt.'s currency liabilities to the public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0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v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non-monetary liabilities of RBI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7,14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0,19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14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,83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05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,4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orient="landscape" w:w="15840" w:h="12240"/>
      <w:pgMar w:left="1440" w:right="333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16:00Z</dcterms:created>
  <dc:creator>Srinivas</dc:creator>
  <dc:description/>
  <dc:language>en-US</dc:language>
  <cp:lastModifiedBy>Srinivas</cp:lastModifiedBy>
  <dcterms:modified xsi:type="dcterms:W3CDTF">2004-03-12T14:21:00Z</dcterms:modified>
  <cp:revision>1</cp:revision>
  <dc:subject/>
  <dc:title>8</dc:title>
</cp:coreProperties>
</file>