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140"/>
        <w:gridCol w:w="660"/>
        <w:gridCol w:w="861"/>
        <w:gridCol w:w="720"/>
        <w:gridCol w:w="740"/>
        <w:gridCol w:w="680"/>
        <w:gridCol w:w="680"/>
        <w:gridCol w:w="680"/>
        <w:gridCol w:w="720"/>
        <w:gridCol w:w="740"/>
        <w:gridCol w:w="720"/>
        <w:gridCol w:w="720"/>
        <w:gridCol w:w="700"/>
        <w:gridCol w:w="1430"/>
        <w:gridCol w:w="1220"/>
      </w:tblGrid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100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9. Repo/Reverse Repo Auctions under Liquidity Adjustment Facilit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(Rs. crore)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REPO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18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REVERSE REPO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Net injection(+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Repo/RR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Outstanding</w:t>
            </w:r>
          </w:p>
        </w:tc>
      </w:tr>
      <w:tr>
        <w:trPr/>
        <w:tc>
          <w:tcPr>
            <w:tcW w:w="6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LA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period</w:t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Bids Receiv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Bids Accept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Cut-Off</w:t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Bids Receiv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Bids Accept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Cut-Off</w:t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absorption(-) of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Amount @</w:t>
            </w:r>
          </w:p>
        </w:tc>
      </w:tr>
      <w:tr>
        <w:trPr/>
        <w:tc>
          <w:tcPr>
            <w:tcW w:w="6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Dat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(Day(s)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Number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Amount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Number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Amount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Rate(%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Number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Amou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Numb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Amount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Rate(%)</w:t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liquidity (11-6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3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8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1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2</w:t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3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4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6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Mar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2004</w:t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66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6,97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6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6,97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46,975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4,470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6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Mar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,2004</w:t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9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6,17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6,17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46,175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3,670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6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Mar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,2004</w:t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66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7,06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6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7,06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47,065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4,560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6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Mar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,2004</w:t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68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6,59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6,59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46,595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4,090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@</w:t>
            </w:r>
          </w:p>
        </w:tc>
        <w:tc>
          <w:tcPr>
            <w:tcW w:w="1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:</w:t>
            </w:r>
          </w:p>
        </w:tc>
        <w:tc>
          <w:tcPr>
            <w:tcW w:w="6481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Net of reverse repo. Includes 14-day repo. ' — ' : No bid was received in the auction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14:22:00Z</dcterms:created>
  <dc:creator>Srinivas</dc:creator>
  <dc:description/>
  <dc:language>en-US</dc:language>
  <cp:lastModifiedBy>Srinivas</cp:lastModifiedBy>
  <dcterms:modified xsi:type="dcterms:W3CDTF">2004-03-12T14:23:00Z</dcterms:modified>
  <cp:revision>1</cp:revision>
  <dc:subject/>
  <dc:title>9</dc:title>
</cp:coreProperties>
</file>