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8. Reserve Money : Components and Sources 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Rs. crore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920"/>
        <w:gridCol w:w="940"/>
        <w:gridCol w:w="760"/>
        <w:gridCol w:w="680"/>
        <w:gridCol w:w="300"/>
        <w:gridCol w:w="700"/>
        <w:gridCol w:w="810"/>
        <w:gridCol w:w="720"/>
        <w:gridCol w:w="450"/>
        <w:gridCol w:w="720"/>
        <w:gridCol w:w="540"/>
        <w:gridCol w:w="810"/>
        <w:gridCol w:w="45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Outstanding as on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Variation ov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2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Year-on-ye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3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Week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2-20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</w:tr>
      <w:tr>
        <w:trPr/>
        <w:tc>
          <w:tcPr>
            <w:tcW w:w="34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31#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12#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%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%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%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%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%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4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,69,06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,17,7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,473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.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5,4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8,67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3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3,5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4,3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4.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4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i)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Currency in circulation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82,473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29,3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407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4,87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3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6,84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6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3,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3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3,47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.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ii)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Bankers' deposits with RBI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3,346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4,3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895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9,2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7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0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,44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2.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iii)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"Other" deposits with RBI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24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0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71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5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38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4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i)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Net RBI credit to Government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20,679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5,6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749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2.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30,93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2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84,9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7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30,9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2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85,56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70.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of which : to Centre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12,98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4,0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360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24,0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78,9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28,3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83,27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ii)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RBI credit to banks &amp; comm. sector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,2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4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3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7,4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44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5,78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56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2,3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57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4,79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52.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o/w : to banks (includes NABARD)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16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3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2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4,4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4,79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6,4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3,9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iii)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Net foreign exchange assets of RBI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58,24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96,1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681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0.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8,2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3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37,87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8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8,0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8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43,8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0.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iv)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Govt.'s currency liabilities to the public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07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2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6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0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v)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Net non-monetary liabilities of RBI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27,14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25,7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4,468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5,1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,4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2,0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6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sectPr>
      <w:type w:val="nextPage"/>
      <w:pgSz w:orient="landscape" w:w="15840" w:h="12240"/>
      <w:pgMar w:left="1440" w:right="342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5:55:00Z</dcterms:created>
  <dc:creator>Srinivas</dc:creator>
  <dc:description/>
  <dc:language>en-US</dc:language>
  <cp:lastModifiedBy>Srinivas</cp:lastModifiedBy>
  <dcterms:modified xsi:type="dcterms:W3CDTF">2004-03-19T15:57:00Z</dcterms:modified>
  <cp:revision>1</cp:revision>
  <dc:subject/>
  <dc:title>8</dc:title>
</cp:coreProperties>
</file>