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890"/>
        <w:gridCol w:w="890"/>
        <w:gridCol w:w="912"/>
        <w:gridCol w:w="1600"/>
        <w:gridCol w:w="68"/>
        <w:gridCol w:w="822"/>
      </w:tblGrid>
      <w:tr>
        <w:trPr/>
        <w:tc>
          <w:tcPr>
            <w:tcW w:w="75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crore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#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6,3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0,98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0,012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97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3,69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,2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,96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9,98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71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64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99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85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5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1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5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62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3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,9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,13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023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112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1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94,6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37,96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0,142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8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,50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,96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8,45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4,699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755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73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75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6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6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9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31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5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3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7,54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5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78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8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4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67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5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2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6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3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44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6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ludes foreign securities, balances held abroad and investments in foreign shares/bo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2) Effective October 17, 1990, gold is valued close to international market price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(3) Excludes investments in foreign shares and bonds and in Government of India rupee securities.</w:t>
      </w:r>
    </w:p>
    <w:sectPr>
      <w:type w:val="nextPage"/>
      <w:pgSz w:w="12960" w:h="15840"/>
      <w:pgMar w:left="1008" w:right="1008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34:00Z</dcterms:created>
  <dc:creator>Administrator</dc:creator>
  <dc:description/>
  <dc:language>en-US</dc:language>
  <cp:lastModifiedBy>Administrator</cp:lastModifiedBy>
  <dcterms:modified xsi:type="dcterms:W3CDTF">2004-04-02T05:55:00Z</dcterms:modified>
  <cp:revision>3</cp:revision>
  <dc:subject/>
  <dc:title/>
</cp:coreProperties>
</file>