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7. Money Stock : Components and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20"/>
        <w:gridCol w:w="1020"/>
        <w:gridCol w:w="920"/>
        <w:gridCol w:w="740"/>
        <w:gridCol w:w="520"/>
        <w:gridCol w:w="920"/>
        <w:gridCol w:w="520"/>
        <w:gridCol w:w="800"/>
        <w:gridCol w:w="520"/>
        <w:gridCol w:w="1001"/>
        <w:gridCol w:w="763"/>
        <w:gridCol w:w="800"/>
        <w:gridCol w:w="760"/>
      </w:tblGrid>
      <w:tr>
        <w:trPr/>
        <w:tc>
          <w:tcPr>
            <w:tcW w:w="11684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734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#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%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vertAlign w:val="superscript"/>
                <w:lang w:eastAsia="en-US"/>
              </w:rPr>
              <w:t>M</w:t>
            </w: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,25,2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,00,8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,1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29,9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75,6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.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30,2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72,5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6,95,551]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2,00,322]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3.4]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2,00,577]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3.4]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with the Publi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0,9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8,0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4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0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6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8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mand deposits with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8,6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,2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5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4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6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8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6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e deposits with banks @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52,3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27,7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6,7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,4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7,88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,5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2,22,725]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,47,040]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3.7]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,48,218]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13.8]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eserve Ban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7</w:t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Bank credit to Government (a+b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8,0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5,8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,0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2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8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7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0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,6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4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9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4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,7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3,1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7.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,3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1,97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4.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7,3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8,39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1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9,9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0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,1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0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credit to commercial sector (a+b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6,6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8,1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3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,0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,4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,23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,4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Reserve Ban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4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9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3.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99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1.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Other Bank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3,5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6,0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3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,9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2,5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1,22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2,3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banking sect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3,7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0,2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5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5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.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5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,7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.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ernment's currency liabilities to the public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ing sector's net non-monetary liabilities</w:t>
            </w:r>
          </w:p>
        </w:tc>
        <w:tc>
          <w:tcPr>
            <w:tcW w:w="928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than time deposit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0,2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0,6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,9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5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3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,99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8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Net non-monetary liabilities of RB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,1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,7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1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4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cludes Rs.25,662 crore on account of proceeds from India Millennium Deposits (IMDs), since November 17, 2000. Data also reflect redemption ofResurgent Indi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onds (RIBs) of Rs.22,693 crore, since October 1, 200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gures in [ ] exclude the impact of mergers since May 3, 2002.</w:t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1:00Z</dcterms:created>
  <dc:creator>Administrator</dc:creator>
  <dc:description/>
  <dc:language>en-US</dc:language>
  <cp:lastModifiedBy>Administrator</cp:lastModifiedBy>
  <dcterms:modified xsi:type="dcterms:W3CDTF">2004-04-02T06:31:00Z</dcterms:modified>
  <cp:revision>2</cp:revision>
  <dc:subject/>
  <dc:title>7</dc:title>
</cp:coreProperties>
</file>