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70"/>
        <w:gridCol w:w="1060"/>
        <w:gridCol w:w="322"/>
        <w:gridCol w:w="578"/>
        <w:gridCol w:w="867"/>
        <w:gridCol w:w="420"/>
        <w:gridCol w:w="780"/>
        <w:gridCol w:w="520"/>
        <w:gridCol w:w="800"/>
        <w:gridCol w:w="520"/>
        <w:gridCol w:w="780"/>
        <w:gridCol w:w="520"/>
        <w:gridCol w:w="800"/>
        <w:gridCol w:w="612"/>
      </w:tblGrid>
      <w:tr>
        <w:trPr/>
        <w:tc>
          <w:tcPr>
            <w:tcW w:w="11389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 as on</w:t>
            </w:r>
          </w:p>
        </w:tc>
        <w:tc>
          <w:tcPr>
            <w:tcW w:w="6619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ariation ove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Financial year so fa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71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Year-on-year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Week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31#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r. 26#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,69,06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,17,5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,28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0,9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8,4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5,4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8,6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.2</w:t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rrency in circulatio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82,47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7,2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7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,3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,7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8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,88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.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ankers' deposits with RB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,34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4,7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39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,1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.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69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.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"Other" deposits with RB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4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6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7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3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03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8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RBI credit to Governmen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0,67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,9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49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1,7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8,6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6,7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8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8,40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3.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f which : to Centr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2,98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,4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13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6,4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5,5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4,9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87,52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BI credit to banks &amp; comm. sector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,20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5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4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6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,6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5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,2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7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,72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2.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/w : to banks (includes NABARD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16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,4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2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6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6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4,97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ii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foreign exchange assets of RB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58,24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,93,6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3,7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,7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5,4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,5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37,9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.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iv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ovt.'s currency liabilities to the public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07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v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t non-monetary liabilities of RBI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27,14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,19,8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,9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,2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7,2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,6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6,629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type w:val="nextPage"/>
      <w:pgSz w:w="12960" w:h="15840"/>
      <w:pgMar w:left="1008" w:right="100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42:00Z</dcterms:created>
  <dc:creator>Administrator</dc:creator>
  <dc:description/>
  <dc:language>en-US</dc:language>
  <cp:lastModifiedBy>Administrator</cp:lastModifiedBy>
  <dcterms:modified xsi:type="dcterms:W3CDTF">2004-04-02T06:35:00Z</dcterms:modified>
  <cp:revision>3</cp:revision>
  <dc:subject/>
  <dc:title>8</dc:title>
</cp:coreProperties>
</file>