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3. Certificates of Deposit Issued by Scheduled Commercial Bank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6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060"/>
        <w:gridCol w:w="1456"/>
        <w:gridCol w:w="1456"/>
        <w:gridCol w:w="1568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Rs. crore)</w:t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tnightende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Amou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dduring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 #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he fortnight #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cent)@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 200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8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25 — 7.4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 200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4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5 — 6.2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 200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5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75 — 6.7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 200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57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3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87 — 5.3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 200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26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7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2 — 5.06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 200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56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96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75 — 6.00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@: Effective interest rate range per annum.</w:t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5:45:00Z</dcterms:created>
  <dc:creator>Administrator</dc:creator>
  <dc:description/>
  <dc:language>en-US</dc:language>
  <cp:lastModifiedBy>Administrator</cp:lastModifiedBy>
  <dcterms:modified xsi:type="dcterms:W3CDTF">2004-04-02T07:49:00Z</dcterms:modified>
  <cp:revision>3</cp:revision>
  <dc:subject/>
  <dc:title>13</dc:title>
</cp:coreProperties>
</file>