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22. Government of India : Long and Medium Term Borrowings - 2003-2004 (Devolvement/Private Placement on RBI and OMO Sales/Purcha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24"/>
        <w:gridCol w:w="1424"/>
        <w:gridCol w:w="1424"/>
        <w:gridCol w:w="1068"/>
        <w:gridCol w:w="1424"/>
        <w:gridCol w:w="1424"/>
        <w:gridCol w:w="1068"/>
      </w:tblGrid>
      <w:tr>
        <w:trPr/>
        <w:tc>
          <w:tcPr>
            <w:tcW w:w="993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1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200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200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200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200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, 200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7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, 200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7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*$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,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5,000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5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58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f which :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volvement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/Privat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 $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17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17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7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78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: Includes Rs.14,434 crore representing face value of four Securities re-issued on July 22, 2003 under the Government Debt buy-back schem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$: Includes the private placement of Rs.9,500 crore, Rs.2,000 crore and Rs.5,000 crore with RBI on January 2, 2004, January 30, 2004 and February 16, 200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pectively towards prepayment of external debt by Government of India.</w:t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51:00Z</dcterms:created>
  <dc:creator>Administrator</dc:creator>
  <dc:description/>
  <dc:language>en-US</dc:language>
  <cp:lastModifiedBy>Administrator</cp:lastModifiedBy>
  <dcterms:modified xsi:type="dcterms:W3CDTF">2004-04-02T07:29:00Z</dcterms:modified>
  <cp:revision>2</cp:revision>
  <dc:subject/>
  <dc:title>22</dc:title>
</cp:coreProperties>
</file>