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Secondary Market Transactions in Government Securities (Face Value) @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3081"/>
        <w:gridCol w:w="890"/>
        <w:gridCol w:w="979"/>
        <w:gridCol w:w="815"/>
        <w:gridCol w:w="715"/>
        <w:gridCol w:w="890"/>
        <w:gridCol w:w="580"/>
        <w:gridCol w:w="600"/>
        <w:gridCol w:w="580"/>
        <w:gridCol w:w="685"/>
      </w:tblGrid>
      <w:tr>
        <w:trPr/>
        <w:tc>
          <w:tcPr>
            <w:tcW w:w="10625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9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Mar. 19, 2004</w:t>
            </w:r>
          </w:p>
        </w:tc>
        <w:tc>
          <w:tcPr>
            <w:tcW w:w="333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Mar. 26, 200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3-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3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5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015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56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8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6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8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9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13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9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9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943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99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5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7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331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59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7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096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05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2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7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7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2-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6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97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27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9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8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6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18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26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18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3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9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68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2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2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3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42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40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3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1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9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303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198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7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2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6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991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08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1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330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 (1)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 (19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59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2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5 (1)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 (4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5 (1)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 (3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 (1)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 (6)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38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37,525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63,8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:As reported in Subsidiary General Ledger Accounts at RBI, Mumbai which presently accounts for nearly 98 per cent of the total transactions in the countr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:RBI's sales and purchases include transactions in other offices also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£:Represent the first leg of transactio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^:Data relate to Repo auctions under Liquidity Adjustment Facility effective from June 5, 2000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! :Includes Reverse Repo auctions under Liquidity Adjustment Facilit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*:Minimum and maximum YTMs (% PA) indicative have been given excluding transactions of Non-standard lot size (Less than Rs.5 crore)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ot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:Figures in brackets indicate Repo Period.</w:t>
      </w:r>
    </w:p>
    <w:sectPr>
      <w:type w:val="nextPage"/>
      <w:pgSz w:w="12960" w:h="15840"/>
      <w:pgMar w:left="1008" w:right="1008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51:00Z</dcterms:created>
  <dc:creator>Administrator</dc:creator>
  <dc:description/>
  <dc:language>en-US</dc:language>
  <cp:lastModifiedBy>Administrator</cp:lastModifiedBy>
  <dcterms:modified xsi:type="dcterms:W3CDTF">2004-04-02T07:53:00Z</dcterms:modified>
  <cp:revision>10</cp:revision>
  <dc:subject/>
  <dc:title>23</dc:title>
</cp:coreProperties>
</file>