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Rs.Crore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977"/>
        <w:gridCol w:w="1080"/>
        <w:gridCol w:w="1350"/>
        <w:gridCol w:w="1350"/>
        <w:gridCol w:w="1350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#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7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0,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19,15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85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772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,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,9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,12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6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772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6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8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269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742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5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0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6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,459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56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740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79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0,1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1,56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8,58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,975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Foreign currency asse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8,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4,6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9,10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59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185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21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1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6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79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,947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914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6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1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5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0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38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2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3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01:00Z</dcterms:created>
  <dc:creator>GS</dc:creator>
  <dc:description/>
  <dc:language>en-US</dc:language>
  <cp:lastModifiedBy>GS</cp:lastModifiedBy>
  <dcterms:modified xsi:type="dcterms:W3CDTF">2004-04-09T13:08:00Z</dcterms:modified>
  <cp:revision>2</cp:revision>
  <dc:subject/>
  <dc:title>1</dc:title>
</cp:coreProperties>
</file>