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5. Accommodation Provided by Scheduled Commercial Banks to Commercial Sector in the form of Bank Credit and Investments in Shares/Debentures/Bonds/Commercial Paper etc.</w:t>
      </w:r>
    </w:p>
    <w:p>
      <w:pPr>
        <w:pStyle w:val="Normal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Normal"/>
        <w:jc w:val="righ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Rs. crore)</w:t>
      </w:r>
    </w:p>
    <w:p>
      <w:pPr>
        <w:pStyle w:val="Normal"/>
        <w:jc w:val="righ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40"/>
        <w:gridCol w:w="2977"/>
        <w:gridCol w:w="1140"/>
        <w:gridCol w:w="952"/>
        <w:gridCol w:w="971"/>
        <w:gridCol w:w="1160"/>
        <w:gridCol w:w="806"/>
        <w:gridCol w:w="971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 -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2 -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s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3) - (2)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6) - (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1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9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1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</w:t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29,215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,35,3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06,1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89,72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29,2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39,49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14.6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23.7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ood Credi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9,479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,96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3,5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,978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9,47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49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79,736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99,420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9,6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35,74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79,73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3,99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17.6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26.9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Investments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2,854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8,917 @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3,9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1,0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1,572 +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,57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ommercial Pap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007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27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49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29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2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hares issued by (a + b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019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5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91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07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15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 Public Sector Undertaking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3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4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8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3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 Private Corporate Secto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589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33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32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62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9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onds/Debentures issued by (a + b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9,828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6,05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,7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6,58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8,20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,61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 Public Sector Undertaking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,854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,69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,52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,06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54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 Private Corporate Secto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,973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8,35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6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,06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,14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7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</w:t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5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234 @@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1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0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95 ++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61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</w:t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72,695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,89,57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16,8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,17,6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71,60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53,954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95" w:leader="none"/>
          <w:tab w:val="left" w:pos="2920" w:leader="none"/>
        </w:tabs>
        <w:ind w:left="595" w:hanging="306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@</w:t>
        <w:tab/>
        <w:t>: Upto March 5, 2004.</w:t>
        <w:tab/>
        <w:t>@@ : Upto February 29, 2004. +  : Upto March 7, 2003.    ++  : Upto February 28, 2003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eastAsia="en-US"/>
        </w:rPr>
        <w:t xml:space="preserve">Notes </w:t>
      </w:r>
      <w:r>
        <w:rPr>
          <w:rFonts w:cs="Arial" w:ascii="Arial" w:hAnsi="Arial"/>
          <w:sz w:val="18"/>
          <w:lang w:eastAsia="en-US"/>
        </w:rPr>
        <w:t>: 1. Data on investments are based on Statutory Section 42(2) Returns.</w:t>
      </w:r>
    </w:p>
    <w:p>
      <w:pPr>
        <w:pStyle w:val="Normal"/>
        <w:tabs>
          <w:tab w:val="clear" w:pos="720"/>
          <w:tab w:val="left" w:pos="931" w:leader="none"/>
        </w:tabs>
        <w:ind w:left="931" w:hanging="196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2.</w:t>
        <w:tab/>
        <w:t>Figures in brackets are percentage variations.</w:t>
      </w:r>
    </w:p>
    <w:p>
      <w:pPr>
        <w:pStyle w:val="Normal"/>
        <w:tabs>
          <w:tab w:val="clear" w:pos="720"/>
          <w:tab w:val="left" w:pos="931" w:leader="none"/>
        </w:tabs>
        <w:ind w:left="931" w:hanging="196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3.</w:t>
        <w:tab/>
        <w:t>Includes the impact of mergers since May 3, 2002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23:00Z</dcterms:created>
  <dc:creator>GS</dc:creator>
  <dc:description/>
  <dc:language>en-US</dc:language>
  <cp:lastModifiedBy>GS</cp:lastModifiedBy>
  <dcterms:modified xsi:type="dcterms:W3CDTF">2004-04-09T13:26:00Z</dcterms:modified>
  <cp:revision>1</cp:revision>
  <dc:subject/>
  <dc:title>5</dc:title>
</cp:coreProperties>
</file>