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8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8. Reserve Money : Components and Sources</w:t>
      </w:r>
    </w:p>
    <w:p>
      <w:pPr>
        <w:pStyle w:val="Normal"/>
        <w:tabs>
          <w:tab w:val="clear" w:pos="720"/>
          <w:tab w:val="left" w:pos="6898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0"/>
        <w:gridCol w:w="800"/>
        <w:gridCol w:w="801"/>
        <w:gridCol w:w="912"/>
        <w:gridCol w:w="380"/>
        <w:gridCol w:w="820"/>
        <w:gridCol w:w="551"/>
        <w:gridCol w:w="880"/>
        <w:gridCol w:w="459"/>
        <w:gridCol w:w="670"/>
        <w:gridCol w:w="480"/>
        <w:gridCol w:w="780"/>
        <w:gridCol w:w="551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#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#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36,4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15,56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,4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0.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12,407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3.4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0,867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4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4,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8,90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6.5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urrency in circulati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7,02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6,41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952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07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43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,9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ers' deposits with RB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4,36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,85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49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,942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.9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9,513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6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44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"Other" deposits with RB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0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8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4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RBI credit to Governme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55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279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,702 –27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4,703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2.2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,276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1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8,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2,69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f which : to Cent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806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,59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8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,49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1,20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2,9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0,8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BI credit to banks &amp; comm.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8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3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9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.5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2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.1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8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/w : to banks (includes NABARD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1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6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8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4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1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foreign exchange assets of RB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4,4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7,30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,3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.3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557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7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89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9,2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1,6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Govt.'s currency liabilities to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et non-monetary liabilities of RBI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,3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0,24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,2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27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2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6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1,6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>Note :</w:t>
      </w:r>
      <w:r>
        <w:rPr>
          <w:rFonts w:cs="Arial" w:ascii="Arial" w:hAnsi="Arial"/>
          <w:sz w:val="18"/>
          <w:lang w:eastAsia="en-US"/>
        </w:rPr>
        <w:t xml:space="preserve"> Government Balances as on March 31, 2004 are before closure of account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36:00Z</dcterms:created>
  <dc:creator>GS</dc:creator>
  <dc:description/>
  <dc:language>en-US</dc:language>
  <cp:lastModifiedBy>GS</cp:lastModifiedBy>
  <dcterms:modified xsi:type="dcterms:W3CDTF">2004-04-09T13:40:00Z</dcterms:modified>
  <cp:revision>1</cp:revision>
  <dc:subject/>
  <dc:title>8</dc:title>
</cp:coreProperties>
</file>