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16. BSE Sensitive Index and NSE Nifty Index of Ordinary Share Prices - Mumbai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9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1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SE SENSEX (1978-79=100)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16.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71.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20.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90.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740.85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788.0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 &amp; P CNX NIFTY (3.11.1995=1000)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99.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62.05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50.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71.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19.65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41.10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008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09:00Z</dcterms:created>
  <dc:creator>Raja</dc:creator>
  <dc:description/>
  <dc:language>en-US</dc:language>
  <cp:lastModifiedBy>Raja</cp:lastModifiedBy>
  <dcterms:modified xsi:type="dcterms:W3CDTF">2004-04-09T13:15:00Z</dcterms:modified>
  <cp:revision>6</cp:revision>
  <dc:subject/>
  <dc:title/>
</cp:coreProperties>
</file>