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4. Cash Reserve Ratio and Interest Rates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per cent per annum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061"/>
        <w:gridCol w:w="1061"/>
        <w:gridCol w:w="1061"/>
        <w:gridCol w:w="1061"/>
        <w:gridCol w:w="920"/>
        <w:gridCol w:w="1061"/>
        <w:gridCol w:w="1061"/>
      </w:tblGrid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 / week ended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sh Reserve Ratio (per cent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5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ank Rat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.0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.D.B.I.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Prime Lending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75-11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.25-11.0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Deposit Rate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4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25-6.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.00-5.5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ll Money Rate (Low / High)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5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Borrowing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12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/4.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50/4.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0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60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- Lending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12.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0/4.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6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10/4.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00/4.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0/4.80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(1) Cash Reserve Ratio relates to Scheduled Commercial Banks (excluding Regional Rural Banks). </w:t>
        <w:br/>
        <w:t xml:space="preserve">(2) Minimum Term Lending Rate (MTLR). </w:t>
        <w:br/>
        <w:t xml:space="preserve">(3) Prime Lending Rate relates to five major Banks. </w:t>
        <w:br/>
        <w:t xml:space="preserve">(4) Deposit Rate relates to major Banks for term deposits of more than one year maturity. </w:t>
        <w:br/>
        <w:t>(5) Data cover 90-95 per cent of total transactions reported by participant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24:00Z</dcterms:created>
  <dc:creator>GS</dc:creator>
  <dc:description/>
  <dc:language>en-US</dc:language>
  <cp:lastModifiedBy>GS</cp:lastModifiedBy>
  <dcterms:modified xsi:type="dcterms:W3CDTF">2004-04-16T14:26:00Z</dcterms:modified>
  <cp:revision>1</cp:revision>
  <dc:subject/>
  <dc:title>4</dc:title>
</cp:coreProperties>
</file>