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8. Reserve Money : Components and Sour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20"/>
        <w:gridCol w:w="910"/>
        <w:gridCol w:w="730"/>
        <w:gridCol w:w="710"/>
        <w:gridCol w:w="630"/>
        <w:gridCol w:w="710"/>
        <w:gridCol w:w="551"/>
        <w:gridCol w:w="780"/>
        <w:gridCol w:w="480"/>
        <w:gridCol w:w="700"/>
        <w:gridCol w:w="380"/>
        <w:gridCol w:w="700"/>
        <w:gridCol w:w="551"/>
      </w:tblGrid>
      <w:tr>
        <w:trPr/>
        <w:tc>
          <w:tcPr>
            <w:tcW w:w="1115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#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36,4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21,5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4,69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4,8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1,1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7,19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.7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in circulati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7,0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4,4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6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4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94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ers' deposits with RBI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4,3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4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,6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0,9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7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.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BI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4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3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RBI credit to Government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55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9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,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5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,47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2,5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2,5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7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6,2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6.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to Centre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80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6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,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04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3,1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9,14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7,3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 credit to banks &amp; comm. sector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8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3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6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8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2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15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3.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/w : to banks (includes NABARD)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2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3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19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RBI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4,41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0,4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0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,13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1,3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.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's currency liabilities to the publ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non-monetary liabilities of RBI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0,3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7,5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6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56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7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3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5,0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15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 :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Government Balances as on March 31, 2004 are before closure of accounts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53:00Z</dcterms:created>
  <dc:creator>Administrator</dc:creator>
  <dc:description/>
  <dc:language>en-US</dc:language>
  <cp:lastModifiedBy>Administrator</cp:lastModifiedBy>
  <dcterms:modified xsi:type="dcterms:W3CDTF">2004-04-16T14:56:00Z</dcterms:modified>
  <cp:revision>2</cp:revision>
  <dc:subject/>
  <dc:title>8</dc:title>
</cp:coreProperties>
</file>