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22. Government of India : Long and Medium Term Borrowing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(Devolvement/Private Placement on RBI and OMO Sales/Purchases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020"/>
        <w:gridCol w:w="1171"/>
        <w:gridCol w:w="1991"/>
        <w:gridCol w:w="1160"/>
        <w:gridCol w:w="1171"/>
        <w:gridCol w:w="1000"/>
        <w:gridCol w:w="961"/>
      </w:tblGrid>
      <w:tr>
        <w:trPr/>
        <w:tc>
          <w:tcPr>
            <w:tcW w:w="9914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Face Value in Rs. crore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Gross Amount Raise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et Amount Rais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-200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-20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-2004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-20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-2004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-2004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Upto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Upt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Upt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Upto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9, 2004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11, 2003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9, 2004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11, 2003)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otal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000$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0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5,934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000 $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284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8,807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f which :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1 Devolvement/Privat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Placement on RBI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1,5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RBI's OMO Sales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1,849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Purchases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91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$ : Includes Rs.5,000 crore under Market Stabilisation Scheme.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960" w:h="15840"/>
      <w:pgMar w:left="1008" w:right="1008" w:gutter="0" w:header="0" w:top="13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4:19:00Z</dcterms:created>
  <dc:creator>Administrator</dc:creator>
  <dc:description/>
  <dc:language>en-US</dc:language>
  <cp:lastModifiedBy>Administrator</cp:lastModifiedBy>
  <dcterms:modified xsi:type="dcterms:W3CDTF">2004-04-16T14:45:00Z</dcterms:modified>
  <cp:revision>2</cp:revision>
  <dc:subject/>
  <dc:title>22</dc:title>
</cp:coreProperties>
</file>