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2340"/>
        <w:gridCol w:w="1080"/>
        <w:gridCol w:w="1740"/>
        <w:gridCol w:w="580"/>
        <w:gridCol w:w="360"/>
        <w:gridCol w:w="780"/>
        <w:gridCol w:w="580"/>
        <w:gridCol w:w="760"/>
        <w:gridCol w:w="400"/>
        <w:gridCol w:w="660"/>
        <w:gridCol w:w="40"/>
      </w:tblGrid>
      <w:tr>
        <w:trPr/>
        <w:tc>
          <w:tcPr>
            <w:tcW w:w="1004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 the Week Ended Apr. 2, 20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 the Week Ended Apr. 9, 200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44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turing in the 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272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0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5-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181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6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8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6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6-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27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3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4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7-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218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9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0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8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2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87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3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1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7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9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9-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5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62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91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4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10-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83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66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3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627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5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13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93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9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53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9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38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eyond 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,52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09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7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,711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0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95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299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9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78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81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Upto 1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98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1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66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9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15 - 91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497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5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7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6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c) 92 - 182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0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3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3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5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d) 183 - 36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503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9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6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I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* : S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Purc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96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,29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6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t.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40 (3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5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4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 (2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5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4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70,88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4,4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 Reverse Repo !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1912" w:hRule="atLeast"/>
        </w:trPr>
        <w:tc>
          <w:tcPr>
            <w:tcW w:w="1004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20:00Z</dcterms:created>
  <dc:creator>Administrator</dc:creator>
  <dc:description/>
  <dc:language>en-US</dc:language>
  <cp:lastModifiedBy>Administrator</cp:lastModifiedBy>
  <dcterms:modified xsi:type="dcterms:W3CDTF">2004-04-16T14:48:00Z</dcterms:modified>
  <cp:revision>4</cp:revision>
  <dc:subject/>
  <dc:title>23</dc:title>
</cp:coreProperties>
</file>