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60"/>
        <w:gridCol w:w="620"/>
        <w:gridCol w:w="760"/>
        <w:gridCol w:w="820"/>
        <w:gridCol w:w="880"/>
        <w:gridCol w:w="900"/>
        <w:gridCol w:w="835"/>
        <w:gridCol w:w="760"/>
        <w:gridCol w:w="780"/>
        <w:gridCol w:w="720"/>
        <w:gridCol w:w="700"/>
        <w:gridCol w:w="820"/>
        <w:gridCol w:w="700"/>
        <w:gridCol w:w="96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9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. Foreign Exchange Rates - Spot and Forward Prem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4+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4+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 1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's Reference Rate (Rs. per Foreign Currency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0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.37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.6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.7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.9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.89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4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.8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.6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.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.47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.63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5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DAI Indicative Rates (Rs. per Foreign Currency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{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.36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.6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.7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.9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.87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9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852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7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78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.37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.6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.7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.9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.88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und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.9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.98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.1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.53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.61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3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5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4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7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7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.94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.03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.2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.57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.6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.82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.65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.56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.50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.59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2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99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0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0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001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.8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.69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.58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.52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.62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Yen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75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08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4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3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46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1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3.4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.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7.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7.0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77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1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50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37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5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735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.6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3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6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11375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These rates are based on RBI Reference rate for US dollar, Euro and middle rates of cross-currency quotes. These rates are announced by RBI with effect from January 29, 1998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:Market clos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Notes</w:t>
            </w:r>
            <w:r>
              <w:rPr>
                <w:rFonts w:cs="Arial" w:ascii="Arial" w:hAnsi="Arial"/>
                <w:lang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The unified exchange rate system came into force on March 1, 1993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Euro Reference rate was announced by RBI with effect from January 1, 2002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23:00Z</dcterms:created>
  <dc:creator>Administrator</dc:creator>
  <dc:description/>
  <dc:language>en-US</dc:language>
  <cp:lastModifiedBy>Administrator</cp:lastModifiedBy>
  <dcterms:modified xsi:type="dcterms:W3CDTF">2004-04-23T15:16:00Z</dcterms:modified>
  <cp:revision>2</cp:revision>
  <dc:subject/>
  <dc:title>6</dc:title>
</cp:coreProperties>
</file>