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12. Cumulative Cash Balances of Scheduled Commercial Banks (excluding Regional Rural Banks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>with Reserve Bank of In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520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0"/>
        <w:gridCol w:w="74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920"/>
        <w:gridCol w:w="1040"/>
      </w:tblGrid>
      <w:tr>
        <w:trPr/>
        <w:tc>
          <w:tcPr>
            <w:tcW w:w="12520" w:type="dxa"/>
            <w:gridSpan w:val="1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tnight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3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,40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8,8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1,11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5,34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58,57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5,42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2,46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89,9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67,38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50,84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34,24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28,85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05,15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79,69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1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1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1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,53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7,07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5,55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8,88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6,21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1,23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57,12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26,54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6,04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71,82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48,71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25,58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96,71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61,338</w:t>
            </w:r>
          </w:p>
        </w:tc>
      </w:tr>
      <w:tr>
        <w:trPr/>
        <w:tc>
          <w:tcPr>
            <w:tcW w:w="12520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Note </w:t>
            </w:r>
            <w:r>
              <w:rPr>
                <w:rFonts w:cs="Arial" w:ascii="Arial" w:hAnsi="Arial"/>
                <w:lang w:eastAsia="en-US"/>
              </w:rPr>
              <w:t>: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810" w:right="1008" w:gutter="0" w:header="0" w:top="1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4:26:00Z</dcterms:created>
  <dc:creator>Administrator</dc:creator>
  <dc:description/>
  <dc:language>en-US</dc:language>
  <cp:lastModifiedBy>Administrator</cp:lastModifiedBy>
  <dcterms:modified xsi:type="dcterms:W3CDTF">2004-04-23T14:54:00Z</dcterms:modified>
  <cp:revision>2</cp:revision>
  <dc:subject/>
  <dc:title>12</dc:title>
</cp:coreProperties>
</file>