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22. Government of India : Long and Medium Term Borrowing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Devolvement/Private Placement on RBI and OMO Sales/Purchases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04"/>
        <w:gridCol w:w="1046"/>
        <w:gridCol w:w="2212"/>
        <w:gridCol w:w="1068"/>
        <w:gridCol w:w="1480"/>
        <w:gridCol w:w="1386"/>
        <w:gridCol w:w="1068"/>
      </w:tblGrid>
      <w:tr>
        <w:trPr/>
        <w:tc>
          <w:tcPr>
            <w:tcW w:w="10904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 Value in Rs. cror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ross Amount Raised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 Amount Rais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(Upto Apr. 16, 2004)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(Upto Apr. 18, 2003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(Upto Apr. 16, 2004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(Upto Apr. 18, 2003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00 $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,934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00 $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8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,80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 Devolvement/Privat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cement on RBI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5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's OMO Sales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6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84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rchases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90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 : Includes Rs.10,000 crore under Market Stabilisation Scheme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3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30:00Z</dcterms:created>
  <dc:creator>Administrator</dc:creator>
  <dc:description/>
  <dc:language>en-US</dc:language>
  <cp:lastModifiedBy>Administrator</cp:lastModifiedBy>
  <dcterms:modified xsi:type="dcterms:W3CDTF">2004-04-23T15:30:00Z</dcterms:modified>
  <cp:revision>4</cp:revision>
  <dc:subject/>
  <dc:title>22</dc:title>
</cp:coreProperties>
</file>