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  <w:t>1. Reserve Bank of India - Liabilities and Asset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360"/>
        <w:gridCol w:w="1220"/>
        <w:gridCol w:w="970"/>
        <w:gridCol w:w="900"/>
        <w:gridCol w:w="990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br/>
            </w:r>
          </w:p>
        </w:tc>
        <w:tc>
          <w:tcPr>
            <w:tcW w:w="35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Rs.crore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Variation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16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3#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Week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Notes issu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,86,62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,32,330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,33,48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,15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6,85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Notes in circulatio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86,58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32,306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33,45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15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6,86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Notes held in Banking Depart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4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Deposi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,38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,85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47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,756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arket Stabilisation Schem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3,925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5,40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48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5,40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7,05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6,223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7,42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1,20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,370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67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525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81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8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38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Other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52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59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73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3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03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,32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,010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,04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715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Other liabiliti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30,5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14,073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14,43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6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6,103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TOTAL LIABILITIES/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,96,88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,46,099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,62,23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6,13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5,346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en-US"/>
              </w:rPr>
              <w:t xml:space="preserve">Foreign currency assets </w:t>
            </w:r>
            <w:r>
              <w:rPr>
                <w:rFonts w:cs="Arial" w:ascii="Arial" w:hAnsi="Arial"/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47,89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92,021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96,33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31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48,442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en-US"/>
              </w:rPr>
              <w:t>Gold coin and bullion</w:t>
            </w:r>
            <w:r>
              <w:rPr>
                <w:rFonts w:cs="Arial" w:ascii="Arial" w:hAnsi="Arial"/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6,78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8,216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8,21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43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Rupee securities (including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treasury bills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9,85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3,195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7,94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4,74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71,915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Loans and advanc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,95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7,95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,94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422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65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,76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3,28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NABAR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,03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999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43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56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2,598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Industrial Developmen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Export-Impor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2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24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2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1,028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Bills purchased and discount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Commercial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Treasury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en-US"/>
              </w:rPr>
              <w:t>Investments</w:t>
            </w:r>
            <w:r>
              <w:rPr>
                <w:rFonts w:cs="Arial" w:ascii="Arial" w:hAnsi="Arial"/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37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473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47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0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Other 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,77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,546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,95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59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18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jc w:val="right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(1) Includes foreign securities, balances held abroad and investments in foreign shares/bonds.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(2) Effective October 17, 1990, gold is valued close to international market price. </w:t>
        <w:br/>
        <w:t>(3) Excludes investments in foreign shares and bonds and in Government of India rupee securities.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5:24:00Z</dcterms:created>
  <dc:creator>GS</dc:creator>
  <dc:description/>
  <dc:language>en-US</dc:language>
  <cp:lastModifiedBy>GS</cp:lastModifiedBy>
  <cp:lastPrinted>2004-04-29T20:45:00Z</cp:lastPrinted>
  <dcterms:modified xsi:type="dcterms:W3CDTF">2004-04-29T15:24:00Z</dcterms:modified>
  <cp:revision>2</cp:revision>
  <dc:subject/>
  <dc:title>1</dc:title>
</cp:coreProperties>
</file>