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10" w:leader="none"/>
        </w:tabs>
        <w:jc w:val="center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  <w:t>4. Cash Reserve Ratio and Interest Rates</w:t>
      </w:r>
    </w:p>
    <w:p>
      <w:pPr>
        <w:pStyle w:val="Normal"/>
        <w:tabs>
          <w:tab w:val="clear" w:pos="720"/>
          <w:tab w:val="left" w:pos="5910" w:leader="none"/>
        </w:tabs>
        <w:jc w:val="righ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(per cent per annum)</w:t>
      </w:r>
    </w:p>
    <w:p>
      <w:pPr>
        <w:pStyle w:val="Normal"/>
        <w:tabs>
          <w:tab w:val="clear" w:pos="720"/>
          <w:tab w:val="left" w:pos="5910" w:leader="none"/>
        </w:tabs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1002"/>
        <w:gridCol w:w="1002"/>
        <w:gridCol w:w="1002"/>
        <w:gridCol w:w="1002"/>
        <w:gridCol w:w="940"/>
        <w:gridCol w:w="1002"/>
        <w:gridCol w:w="1002"/>
      </w:tblGrid>
      <w:tr>
        <w:trPr/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1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1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Mar. 2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pr. 16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>Cash Reserve Ratio (per cent)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7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50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Bank Rate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2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00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>I.D.B.I.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.5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.2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.2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.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.2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.2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.25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>Prime Lending Rate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.75-11.5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.25-11.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.25-11.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.25-11.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.25-11.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.25-11.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.25-11.00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>Deposit Rate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25-6.2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0-5.5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0-5.5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0-5.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0-5.5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0-5.5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0-5.50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>Call Money Rate (Low / High)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(5)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- Borrow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00/5.5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00/4.6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10/4.5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00/4.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00/4.6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50/4.5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00/4.55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- Lend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00/6.7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00/4.7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10/4.5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00/4.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00/4.8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50/4.5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.00/4.50</w:t>
            </w:r>
          </w:p>
        </w:tc>
      </w:tr>
    </w:tbl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(1) Cash Reserve Ratio relates to Scheduled Commercial Banks (excluding Regional Rural Banks). </w:t>
        <w:br/>
        <w:t xml:space="preserve">(2) Minimum Term Lending Rate (MTLR). </w:t>
        <w:br/>
        <w:t xml:space="preserve">(3) Prime Lending Rate relates to five major Banks. </w:t>
        <w:br/>
        <w:t xml:space="preserve">(4) Deposit Rate relates to major Banks for term deposits of more than one year maturity. </w:t>
        <w:br/>
        <w:t>(5) Data cover 90-95 per cent of total transactions reported by participants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5:27:00Z</dcterms:created>
  <dc:creator>GS</dc:creator>
  <dc:description/>
  <dc:language>en-US</dc:language>
  <cp:lastModifiedBy>GS</cp:lastModifiedBy>
  <dcterms:modified xsi:type="dcterms:W3CDTF">2004-04-29T15:29:00Z</dcterms:modified>
  <cp:revision>1</cp:revision>
  <dc:subject/>
  <dc:title>4</dc:title>
</cp:coreProperties>
</file>