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8. Reserve Money : Components and Sources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97"/>
        <w:gridCol w:w="1000"/>
        <w:gridCol w:w="721"/>
        <w:gridCol w:w="694"/>
        <w:gridCol w:w="401"/>
        <w:gridCol w:w="760"/>
        <w:gridCol w:w="490"/>
        <w:gridCol w:w="940"/>
        <w:gridCol w:w="490"/>
        <w:gridCol w:w="694"/>
        <w:gridCol w:w="500"/>
        <w:gridCol w:w="801"/>
        <w:gridCol w:w="49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1#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#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,36,42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,28,4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,811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0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7,9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1.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2,8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.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8,8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urrency in circulati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27,0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0,74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52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2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,7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,9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,0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ers' deposits with RB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4,36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3,9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628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,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2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0,3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9.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0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7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"Other" deposits with RB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04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7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4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2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RBI credit to Governme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,55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,37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023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,7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9,1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82.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1,6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6.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05,5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2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f which : to Cent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,8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7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788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,9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8,04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1,7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02,24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48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6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69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8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9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8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4.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4,9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4.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5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8.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/w : to banks (includes NABARD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41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6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6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88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7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4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4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ii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foreign exchange assets of RB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84,4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14,5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12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4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,1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3,8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9,8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iv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29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2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v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et non-monetary liabilities of RB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0,3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7,3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5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8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,92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1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7,8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>Note :</w:t>
      </w:r>
      <w:r>
        <w:rPr>
          <w:rFonts w:cs="Arial" w:ascii="Arial" w:hAnsi="Arial"/>
          <w:sz w:val="16"/>
          <w:lang w:eastAsia="en-US"/>
        </w:rPr>
        <w:t xml:space="preserve"> Government Balances as on March 31, 2004 are before closure of accounts.</w:t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04:00Z</dcterms:created>
  <dc:creator>GS</dc:creator>
  <dc:description/>
  <dc:language>en-US</dc:language>
  <cp:lastModifiedBy>GS</cp:lastModifiedBy>
  <dcterms:modified xsi:type="dcterms:W3CDTF">2004-04-30T07:09:00Z</dcterms:modified>
  <cp:revision>1</cp:revision>
  <dc:subject/>
  <dc:title>8</dc:title>
</cp:coreProperties>
</file>