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3. Certificates of Deposit Issued by Scheduled Commercial Banks</w:t>
      </w:r>
    </w:p>
    <w:p>
      <w:pPr>
        <w:pStyle w:val="Normal"/>
        <w:tabs>
          <w:tab w:val="clear" w:pos="720"/>
          <w:tab w:val="left" w:pos="8025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20"/>
        <w:gridCol w:w="1190"/>
        <w:gridCol w:w="2430"/>
        <w:gridCol w:w="2520"/>
      </w:tblGrid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Amou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ssueddu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 of Interes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standing #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he fortnight #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percent)@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pr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 20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8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5 — 7.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ul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 20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4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5 — 6.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ct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 20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15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75 — 6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Jan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 20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45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87 — 5.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eb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, 20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85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0.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75 — 6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 20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8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59 — 5.75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55" w:leader="none"/>
        </w:tabs>
        <w:ind w:left="255" w:hanging="254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@</w:t>
        <w:tab/>
        <w:t>: Effective interest rate range per ann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5:00Z</dcterms:created>
  <dc:creator>GS</dc:creator>
  <dc:description/>
  <dc:language>en-US</dc:language>
  <cp:lastModifiedBy>GS</cp:lastModifiedBy>
  <dcterms:modified xsi:type="dcterms:W3CDTF">2004-04-30T09:06:00Z</dcterms:modified>
  <cp:revision>1</cp:revision>
  <dc:subject/>
  <dc:title>13</dc:title>
</cp:coreProperties>
</file>