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30" w:leader="none"/>
        </w:tabs>
        <w:jc w:val="center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19. Turnover in Foreign Exchange Market #</w:t>
      </w:r>
    </w:p>
    <w:p>
      <w:pPr>
        <w:pStyle w:val="Normal"/>
        <w:tabs>
          <w:tab w:val="clear" w:pos="720"/>
          <w:tab w:val="left" w:pos="6630" w:leader="none"/>
        </w:tabs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(US$ Million)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80"/>
        <w:gridCol w:w="445"/>
        <w:gridCol w:w="870"/>
        <w:gridCol w:w="840"/>
        <w:gridCol w:w="473"/>
        <w:gridCol w:w="917"/>
        <w:gridCol w:w="766"/>
        <w:gridCol w:w="473"/>
        <w:gridCol w:w="870"/>
        <w:gridCol w:w="840"/>
        <w:gridCol w:w="473"/>
        <w:gridCol w:w="917"/>
        <w:gridCol w:w="766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ercha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Inter-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CY / INR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CY / FCY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CY / INR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CY / FCY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Spot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orward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orward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Spot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orward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orward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Spot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Sw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orward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Spot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Swap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Cancel-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Cancel-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Position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lation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lation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0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1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2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3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2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34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3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42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7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3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72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0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7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126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9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08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4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45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6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7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35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0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6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11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5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7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8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9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9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47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7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6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83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74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3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776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3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66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5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9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72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3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7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23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6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0, 2004 +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1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26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86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8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187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9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93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4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pr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 2004 +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pr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35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8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3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7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9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0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79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1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Sales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2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7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4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43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43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7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3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67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0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9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225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69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1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4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1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3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9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66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4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5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33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3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34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5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94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4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6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43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68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4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3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64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4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9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61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43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0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77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7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18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41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76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0, 2004 +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1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59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3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8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393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4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26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1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pr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 2004 +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pr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 2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33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6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9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7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333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1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87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5385" w:leader="none"/>
        </w:tabs>
        <w:spacing w:before="0" w:after="1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FCY : Foreign Currency.</w:t>
        <w:tab/>
        <w:t>INR : Indian Rupees.</w:t>
        <w:tab/>
        <w:t>+ : Market closed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Note </w:t>
      </w:r>
      <w:r>
        <w:rPr>
          <w:rFonts w:cs="Arial" w:ascii="Arial" w:hAnsi="Arial"/>
          <w:sz w:val="16"/>
          <w:lang w:eastAsia="en-US"/>
        </w:rPr>
        <w:t>:</w:t>
      </w:r>
      <w:r>
        <w:rPr>
          <w:rFonts w:cs="Arial" w:ascii="Arial" w:hAnsi="Arial"/>
          <w:b/>
          <w:sz w:val="16"/>
          <w:lang w:eastAsia="en-US"/>
        </w:rPr>
        <w:t xml:space="preserve"> </w:t>
      </w:r>
      <w:r>
        <w:rPr>
          <w:rFonts w:cs="Arial" w:ascii="Arial" w:hAnsi="Arial"/>
          <w:sz w:val="16"/>
          <w:lang w:eastAsia="en-US"/>
        </w:rPr>
        <w:t>Data relate to sales and purchases of foreign exchange on account of merchant and inter-bank transactions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24:00Z</dcterms:created>
  <dc:creator>GS</dc:creator>
  <dc:description/>
  <dc:language>en-US</dc:language>
  <cp:lastModifiedBy>GS</cp:lastModifiedBy>
  <dcterms:modified xsi:type="dcterms:W3CDTF">2004-04-30T09:29:00Z</dcterms:modified>
  <cp:revision>2</cp:revision>
  <dc:subject/>
  <dc:title>19</dc:title>
</cp:coreProperties>
</file>