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22. Government of India : Long and Medium Term Borrowings</w:t>
      </w:r>
    </w:p>
    <w:p>
      <w:pPr>
        <w:pStyle w:val="Normal"/>
        <w:tabs>
          <w:tab w:val="clear" w:pos="720"/>
          <w:tab w:val="left" w:pos="6585" w:leader="none"/>
        </w:tabs>
        <w:ind w:left="45" w:hanging="0"/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(Devolvement/Private Placement on RBI and OMO Sales/Purchases)</w:t>
      </w:r>
    </w:p>
    <w:p>
      <w:pPr>
        <w:pStyle w:val="Normal"/>
        <w:tabs>
          <w:tab w:val="clear" w:pos="720"/>
          <w:tab w:val="left" w:pos="6585" w:leader="none"/>
        </w:tabs>
        <w:ind w:left="45" w:hanging="0"/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Face Value in 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201"/>
        <w:gridCol w:w="1201"/>
        <w:gridCol w:w="908"/>
        <w:gridCol w:w="1201"/>
        <w:gridCol w:w="1201"/>
        <w:gridCol w:w="908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Gross Amount Raised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et Amount Raised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-200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-2004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-2004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-200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-2004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-200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Upt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Upto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Upt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Upto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, 2004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5, 2003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, 2004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5, 2003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 Total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000 $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,0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5,934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000 $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,284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8,807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f which 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1 Devolvement/Privat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lacement on RBI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0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,5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 RBI's OMO Sales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,84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urchases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135" w:leader="none"/>
        </w:tabs>
        <w:ind w:left="135" w:hanging="134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$</w:t>
        <w:tab/>
        <w:t>: Includes Rs.10,000 crore under Market Stabilisation Scheme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33:00Z</dcterms:created>
  <dc:creator>GS</dc:creator>
  <dc:description/>
  <dc:language>en-US</dc:language>
  <cp:lastModifiedBy>GS</cp:lastModifiedBy>
  <dcterms:modified xsi:type="dcterms:W3CDTF">2004-04-30T09:34:00Z</dcterms:modified>
  <cp:revision>1</cp:revision>
  <dc:subject/>
  <dc:title>22</dc:title>
</cp:coreProperties>
</file>