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7050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Reserve Bank of India - Liabilities and Assets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crore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57"/>
        <w:gridCol w:w="1220"/>
        <w:gridCol w:w="1280"/>
        <w:gridCol w:w="1040"/>
        <w:gridCol w:w="1020"/>
      </w:tblGrid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#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s issued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88,05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33,4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33,84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6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5,792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in circulation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8,0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3,4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3,82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,796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held in Banking Department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posi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8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,73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ket Stabilisation Scheme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4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85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4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851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5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1,4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7,4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,38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95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88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8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6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6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6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5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0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93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3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liabilitie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2,1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,4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8,68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4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3,436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LIABILITIES/ASSE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14,6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62,2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73,72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,49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9,045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1,4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6,3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1,42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9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9,992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Gold coin and bullion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0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2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59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50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upee securities (including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)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1,3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9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33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9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0,993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oans and advances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1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,907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1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6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82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BARD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6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6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609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dustrial Development Bank of India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xport-Import Bank of India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74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purchased and discounted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nvestments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assets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9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41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33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(1) Includes foreign securities, balances held abroad and investments in foreign shares/bonds. </w:t>
        <w:br/>
        <w:t xml:space="preserve">(2) Effective October 17, 1990, gold is valued close to international market price. </w:t>
        <w:br/>
        <w:t>(3) Excludes investments in foreign shares and bonds and in Government of India rupee securitie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19:00Z</dcterms:created>
  <dc:creator>GS</dc:creator>
  <dc:description/>
  <dc:language>en-US</dc:language>
  <cp:lastModifiedBy>GS</cp:lastModifiedBy>
  <dcterms:modified xsi:type="dcterms:W3CDTF">2004-05-07T13:22:00Z</dcterms:modified>
  <cp:revision>1</cp:revision>
  <dc:subject/>
  <dc:title>1</dc:title>
</cp:coreProperties>
</file>