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5. Accommodation Provided by Scheduled Commercial Banks to Commercial Sector in the form of Bank Credit and Investments in Shares/Debentures/Bonds/Commercial Paper etc.</w:t>
      </w:r>
    </w:p>
    <w:p>
      <w:pPr>
        <w:pStyle w:val="Normal"/>
        <w:jc w:val="righ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Rs. Crore)</w:t>
      </w:r>
    </w:p>
    <w:p>
      <w:pPr>
        <w:pStyle w:val="Normal"/>
        <w:jc w:val="righ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60"/>
        <w:gridCol w:w="3720"/>
        <w:gridCol w:w="1160"/>
        <w:gridCol w:w="952"/>
        <w:gridCol w:w="971"/>
        <w:gridCol w:w="1080"/>
        <w:gridCol w:w="806"/>
        <w:gridCol w:w="971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 - 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 -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Variations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Variation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3) - (2)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6) - (5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9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6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8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,35,382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,65,221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9,8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,29,21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,29,984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6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3.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0.1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ood Credi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5,961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8,326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9,479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,589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,89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99,42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26,895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7,4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79,736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85,394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65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3.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0.8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Investments </w:t>
            </w: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  <w:lang w:eastAsia="en-US"/>
              </w:rPr>
              <w:t>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hd w:fill="000000" w:val="clear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9,049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8,808 @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2,85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1,008 +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1,84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ommercial Pape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924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208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007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571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3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hares issued by (a + b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652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356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019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127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 Public Sector Undertaking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76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934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3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709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7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 Private Corporate Sect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376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422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589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419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7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onds/Debentures issued by (a + b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6,473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6,244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9,828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8,309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51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 Public Sector Undertaking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8,586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8,079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5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,85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,521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6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 Private Corporate Sect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7,886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8,165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2,97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0,788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,18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234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234 @@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95 ++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9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,89,703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,16,937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7,2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,72,69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,76,697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,002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2925" w:leader="none"/>
          <w:tab w:val="left" w:pos="7740" w:leader="none"/>
        </w:tabs>
        <w:ind w:left="600" w:hanging="314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@</w:t>
        <w:tab/>
        <w:t>: Upto April 2, 2004.</w:t>
        <w:tab/>
        <w:t>@@  : Upto February 29, 2004. +  : Upto April 4, 2003.</w:t>
        <w:tab/>
        <w:t>++  : Upto February 28, 2003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eastAsia="en-US"/>
        </w:rPr>
        <w:t xml:space="preserve">Notes </w:t>
      </w:r>
      <w:r>
        <w:rPr>
          <w:rFonts w:cs="Arial" w:ascii="Arial" w:hAnsi="Arial"/>
          <w:sz w:val="18"/>
          <w:lang w:eastAsia="en-US"/>
        </w:rPr>
        <w:t>: 1. Data on investments are based on Statutory Section 42(2) Returns.</w:t>
      </w:r>
    </w:p>
    <w:p>
      <w:pPr>
        <w:pStyle w:val="Normal"/>
        <w:tabs>
          <w:tab w:val="clear" w:pos="720"/>
          <w:tab w:val="left" w:pos="930" w:leader="none"/>
        </w:tabs>
        <w:ind w:left="930" w:hanging="194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2.</w:t>
        <w:tab/>
        <w:t>Figures in brackets are percentage variations.</w:t>
      </w:r>
    </w:p>
    <w:p>
      <w:pPr>
        <w:pStyle w:val="Normal"/>
        <w:tabs>
          <w:tab w:val="clear" w:pos="720"/>
          <w:tab w:val="left" w:pos="930" w:leader="none"/>
        </w:tabs>
        <w:ind w:left="930" w:hanging="194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3.</w:t>
        <w:tab/>
        <w:t>Includes the impact of mergers since May 3, 2002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28:00Z</dcterms:created>
  <dc:creator>GS</dc:creator>
  <dc:description/>
  <dc:language>en-US</dc:language>
  <cp:lastModifiedBy>GS</cp:lastModifiedBy>
  <dcterms:modified xsi:type="dcterms:W3CDTF">2004-05-07T13:30:00Z</dcterms:modified>
  <cp:revision>1</cp:revision>
  <dc:subject/>
  <dc:title>5</dc:title>
</cp:coreProperties>
</file>