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0"/>
        <w:gridCol w:w="760"/>
        <w:gridCol w:w="816"/>
        <w:gridCol w:w="860"/>
        <w:gridCol w:w="880"/>
        <w:gridCol w:w="940"/>
        <w:gridCol w:w="780"/>
        <w:gridCol w:w="740"/>
        <w:gridCol w:w="760"/>
        <w:gridCol w:w="680"/>
        <w:gridCol w:w="680"/>
        <w:gridCol w:w="68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Foreig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urrency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6+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6+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 Dol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3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1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1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4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3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18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3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5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4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0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3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1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4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3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1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5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5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l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3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1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1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4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3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u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.15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8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9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4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1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7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7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er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.19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9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01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4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.7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1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3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51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4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0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8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9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9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9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86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2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3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53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48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0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 Y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867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6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0.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7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8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8.3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90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7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4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3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2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tabs>
          <w:tab w:val="clear" w:pos="720"/>
          <w:tab w:val="left" w:pos="630" w:leader="none"/>
        </w:tabs>
        <w:ind w:left="630" w:hanging="25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+</w:t>
        <w:tab/>
        <w:t>: Market closed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 Euro Reference rate was announced by RBI with effect from January 1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1:00Z</dcterms:created>
  <dc:creator>GS</dc:creator>
  <dc:description/>
  <dc:language>en-US</dc:language>
  <cp:lastModifiedBy>GS</cp:lastModifiedBy>
  <dcterms:modified xsi:type="dcterms:W3CDTF">2004-05-07T13:33:00Z</dcterms:modified>
  <cp:revision>1</cp:revision>
  <dc:subject/>
  <dc:title>6</dc:title>
</cp:coreProperties>
</file>