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280"/>
        <w:gridCol w:w="1160"/>
        <w:gridCol w:w="890"/>
        <w:gridCol w:w="1160"/>
        <w:gridCol w:w="1280"/>
        <w:gridCol w:w="1060"/>
        <w:gridCol w:w="951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7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. Scheduled Commercial Banks - Business in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#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3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3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6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Borrowings from Bank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5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4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4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07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6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demand and time liabil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ggregate deposits@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50,3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9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8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4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,5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6,7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0.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2.2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7.1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[3.5]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[3.3]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[12.6]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[19.1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eman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6,5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1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9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8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ime@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23,8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1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4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8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3,60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5,8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06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102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5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demand and time liabil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7,0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3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7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84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86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,44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0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,6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3,7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,5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,3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4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ash in han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7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2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lances with Reserve Bank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38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1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1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16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Balance with other Bank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4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1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9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oney at call and short notic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4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9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3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79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,7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vances to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1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7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2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15,7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6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5,0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,0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4,18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43,1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0.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.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5.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4.9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5.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ernment secur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89,1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8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9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6,5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0,8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pproved secur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5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3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65,0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7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9,6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,0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33,1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—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0.4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3.8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8.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ood Cred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,07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9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n-food cred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2,08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8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6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6,1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0,0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10,2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7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7,7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3,4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land bills- purchas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44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discounted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5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oreign bills-purchas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0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iscoun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7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4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4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5.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46.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redit-Deposit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55.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8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 : Includes Rs.25,662 crore on account of proceeds from India Millennium Deposits (IMDs), since November 17, 2000. Data also reflect redemption of Resurg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3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ia Bonds (RIBs) of Rs.22,693 crore, since October 1, 2003. Figures in italics are percentage variations net of RIBs and IMDs as the 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103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cluding borrowings of Regional Rural Banks from their sponsor banks. (2) Wherever it has not been possible to identify a liability to the banking system, it h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8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en included in the corresponding items under 'liabilities to others'. (3) Other than from Reserve Bank of India, IDBI, NABARD and EXIM Bank. (4) In curr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8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ccount and in other account. (5) Investments set out in this Table are for the purpose of SLR and do not include other investments which are given separately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able No. 5. (6) Excludes bills rediscounted with the Reserve Bank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igures in brackets denote percentage variation in the relevant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Note: </w:t>
            </w:r>
            <w:r>
              <w:rPr>
                <w:rFonts w:cs="Arial" w:ascii="Arial" w:hAnsi="Arial"/>
                <w:sz w:val="18"/>
                <w:lang w:eastAsia="en-US"/>
              </w:rPr>
              <w:t>Includes the impact of mergers since May 3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4:00Z</dcterms:created>
  <dc:creator>Administrator</dc:creator>
  <dc:description/>
  <dc:language>en-US</dc:language>
  <cp:lastModifiedBy>GS</cp:lastModifiedBy>
  <dcterms:modified xsi:type="dcterms:W3CDTF">2004-05-14T12:36:00Z</dcterms:modified>
  <cp:revision>2</cp:revision>
  <dc:subject/>
  <dc:title>3</dc:title>
</cp:coreProperties>
</file>