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30"/>
        <w:gridCol w:w="790"/>
        <w:gridCol w:w="840"/>
        <w:gridCol w:w="706"/>
        <w:gridCol w:w="880"/>
        <w:gridCol w:w="751"/>
        <w:gridCol w:w="751"/>
        <w:gridCol w:w="651"/>
        <w:gridCol w:w="805"/>
        <w:gridCol w:w="706"/>
        <w:gridCol w:w="640"/>
        <w:gridCol w:w="651"/>
        <w:gridCol w:w="651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4+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4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7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6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69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2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25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34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8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6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3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67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1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2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34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37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36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1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9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5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68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.7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6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77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36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15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017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2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5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44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47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4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.66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.8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44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20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.05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17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76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29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31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5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4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57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4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4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56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19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32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.34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.88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  <w:r>
              <w:rPr>
                <w:rFonts w:cs="Arial" w:ascii="Arial" w:hAnsi="Arial"/>
                <w:sz w:val="18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1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75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86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92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27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.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.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4.5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4.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7.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2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80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88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94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45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49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6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97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24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7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0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21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8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057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 : These rates are based on RBI Reference rate for US dollar, Euro and middle rates of cross-currency quotes. These rates are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 : Market clo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s </w:t>
            </w: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 The unified exchange rate system came into force on March 1, 1993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5:00Z</dcterms:created>
  <dc:creator>Administrator</dc:creator>
  <dc:description/>
  <dc:language>en-US</dc:language>
  <cp:lastModifiedBy>GS</cp:lastModifiedBy>
  <dcterms:modified xsi:type="dcterms:W3CDTF">2004-05-14T12:44:00Z</dcterms:modified>
  <cp:revision>2</cp:revision>
  <dc:subject/>
  <dc:title>6</dc:title>
</cp:coreProperties>
</file>