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7. Money Stock : Components and Sources</w:t>
      </w:r>
    </w:p>
    <w:tbl>
      <w:tblPr>
        <w:tblW w:w="11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20"/>
        <w:gridCol w:w="860"/>
        <w:gridCol w:w="901"/>
        <w:gridCol w:w="720"/>
        <w:gridCol w:w="440"/>
        <w:gridCol w:w="780"/>
        <w:gridCol w:w="400"/>
        <w:gridCol w:w="820"/>
        <w:gridCol w:w="500"/>
        <w:gridCol w:w="740"/>
        <w:gridCol w:w="480"/>
        <w:gridCol w:w="820"/>
        <w:gridCol w:w="540"/>
      </w:tblGrid>
      <w:tr>
        <w:trPr/>
        <w:tc>
          <w:tcPr>
            <w:tcW w:w="11601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,00,3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,66,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9,1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0,6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6,2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88,3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86,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with the Public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16,7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29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2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,3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,2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9,1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5,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emand deposits with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51,3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56,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,5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4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3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2,3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3,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ime deposits with banks @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,27,1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,76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1,5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2,1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9,0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6,0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87,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eserve Bank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04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8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,3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4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Bank credit to Government (a+b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44,6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47,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,8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5,1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5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,0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7,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Reserve Bank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7,5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,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,0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77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4,1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7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1,6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9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,16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89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Other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,97,0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33,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8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,3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,7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20,6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53,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credit to commercial sector (a+b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,11,07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,37,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,2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5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,0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1,5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42,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Reserve Bank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0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,93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9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2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Other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,09,01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,35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,2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6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,1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4,4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43,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banking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15,3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50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7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2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5,5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3,5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6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47,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ernment's currency liabilities to the public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ing sector's net non-monetary liabil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than time deposit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7,93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5,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2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3,6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5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,0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6,4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9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1,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Net non-monetary liabilities of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0,3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1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74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,3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6,0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2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@ : Includes Rs.25,662 crore on account of proceeds from India Millennium Deposits (IMDs), since November 17, 2000.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a also reflect redemption ofResurgent India Bonds (RIBs) of Rs.22,693 crore, since October 1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 :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Government Balances as on March 31, 2004 are before closure of accounts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6:00Z</dcterms:created>
  <dc:creator>Administrator</dc:creator>
  <dc:description/>
  <dc:language>en-US</dc:language>
  <cp:lastModifiedBy>GS</cp:lastModifiedBy>
  <dcterms:modified xsi:type="dcterms:W3CDTF">2004-05-14T12:47:00Z</dcterms:modified>
  <cp:revision>2</cp:revision>
  <dc:subject/>
  <dc:title>7</dc:title>
</cp:coreProperties>
</file>