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080"/>
        <w:gridCol w:w="890"/>
        <w:gridCol w:w="780"/>
        <w:gridCol w:w="520"/>
        <w:gridCol w:w="780"/>
        <w:gridCol w:w="520"/>
        <w:gridCol w:w="780"/>
        <w:gridCol w:w="520"/>
        <w:gridCol w:w="780"/>
        <w:gridCol w:w="420"/>
        <w:gridCol w:w="920"/>
        <w:gridCol w:w="760"/>
      </w:tblGrid>
      <w:tr>
        <w:trPr/>
        <w:tc>
          <w:tcPr>
            <w:tcW w:w="1163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31#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6,4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26,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8,5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3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10,0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8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9,9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rency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7,0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,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7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2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,6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0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ers'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4,3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5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3,5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2,6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7,8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9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"Other"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4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RBI credit to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,5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,6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5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2,8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4,97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7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3,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 to Cent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8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4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2,5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3,3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2,9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2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4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2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0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4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/w : to banks (includes NAB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2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4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2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4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5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foreign exchange asset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4,2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4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,8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,9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3,4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0,3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,0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8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4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63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Government Balances as on March 31, 2004 are before closure of account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9:00Z</dcterms:created>
  <dc:creator>Administrator</dc:creator>
  <dc:description/>
  <dc:language>en-US</dc:language>
  <cp:lastModifiedBy>Administrator</cp:lastModifiedBy>
  <dcterms:modified xsi:type="dcterms:W3CDTF">2004-05-14T12:34:00Z</dcterms:modified>
  <cp:revision>3</cp:revision>
  <dc:subject/>
  <dc:title>8</dc:title>
</cp:coreProperties>
</file>